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Перхля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2.2024 </w:t>
        <w:tab/>
        <w:tab/>
        <w:tab/>
        <w:tab/>
        <w:t xml:space="preserve">                                                               № 58/2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>О внесении изменений в решение Совета депутатов Перхляйского сельского поселения Рузаевского муниципального района от 28.12.2021 года № 6/33</w:t>
      </w:r>
    </w:p>
    <w:p>
      <w:pPr>
        <w:pStyle w:val="Normal"/>
        <w:widowControl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хляйского сельского поселения Рузаевского муниципального района Республики Мордови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Перхляйского сельского поселения Рузаевского муниципального района                          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в решение Совета депутатов Перхляйского сельского поселения Рузаевского муниципального района от 28.12.2021 года № 6/33 изменения,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.9. раздела 4 дополнить подпункто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5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настоящего Федерального закона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на официальном сайте органов местного самоуправления Перхляйского сельского поселения Рузаевского муниципального района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меститель Главы Перхляйского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по работе в Совете                                            Е.И. Ж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134" w:right="567" w:gutter="0" w:header="0" w:top="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C10EF7A2B3099506456A60756D4EA68674011A02206EC779F5F9CA7EF9A70D7B21F26AF4C126162B424X5f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2:00Z</dcterms:created>
  <dc:creator>SASHA</dc:creator>
  <dc:description/>
  <cp:keywords/>
  <dc:language>en-US</dc:language>
  <cp:lastModifiedBy>Ольга Александровна</cp:lastModifiedBy>
  <cp:lastPrinted>2021-10-18T11:38:00Z</cp:lastPrinted>
  <dcterms:modified xsi:type="dcterms:W3CDTF">2024-12-24T16:00:00Z</dcterms:modified>
  <cp:revision>4</cp:revision>
  <dc:subject/>
  <dc:title>СОВЕТ ДЕПУТАТОВ ХОВАНЩИНСКОГО</dc:title>
</cp:coreProperties>
</file>