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ЕРХЛЯ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.01.2025                                                                                                                № 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ерхляйскому сельскому поселению Рузае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ерхля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жилому дому с кадастровым номером 13:17:0114001:1645, уточненный почтовый адрес: Российская Федерация, Республика Мордовия, Рузаевский муниципальный   район, Перхляйское сельское поселение, с. Перхляй, ул. Горелая, дом № 23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О.А.Тихонова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4:00Z</dcterms:created>
  <dc:creator>Галина Ивановна</dc:creator>
  <dc:description/>
  <cp:keywords/>
  <dc:language>en-US</dc:language>
  <cp:lastModifiedBy>Ольга Александровна</cp:lastModifiedBy>
  <cp:lastPrinted>2024-04-01T11:56:00Z</cp:lastPrinted>
  <dcterms:modified xsi:type="dcterms:W3CDTF">2025-01-22T08:14:00Z</dcterms:modified>
  <cp:revision>3</cp:revision>
  <dc:subject/>
  <dc:title>АДМИНИСТРАЦИЯ  АРХАНГЕЛЬСКО - ГОЛИЦЫНСКОГО</dc:title>
</cp:coreProperties>
</file>