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ЕРХЛЯЙ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4.01.2025                                                                                                                № 4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Перхля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ерхляйскому сельскому поселению Рузаев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ерхляй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ерхляй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своить жилому дому с кадастровым номером 13:17:0114001:1650, уточненный почтовый адрес: Российская Федерация, Республика Мордовия, Рузаевский муниципальный   район, Перхляйское сельское поселение, с. Перхляй, ул. Буденного, дом № 16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-36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Главы Перхляй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О.А.Тихонова   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53:00Z</dcterms:created>
  <dc:creator>Галина Ивановна</dc:creator>
  <dc:description/>
  <cp:keywords/>
  <dc:language>en-US</dc:language>
  <cp:lastModifiedBy>Ольга Александровна</cp:lastModifiedBy>
  <cp:lastPrinted>2025-01-14T11:52:00Z</cp:lastPrinted>
  <dcterms:modified xsi:type="dcterms:W3CDTF">2025-01-14T08:59:00Z</dcterms:modified>
  <cp:revision>4</cp:revision>
  <dc:subject/>
  <dc:title>АДМИНИСТРАЦИЯ  АРХАНГЕЛЬСКО - ГОЛИЦЫНСКОГО</dc:title>
</cp:coreProperties>
</file>