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ХЛЯЙ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Перхля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.05.2025                                                                                                            № 24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14" w:firstLine="53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№ 7 от 11.03.2024 года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комиссии по осуществлению закупок товаров, работ, услуг для обеспечения муниципальных нужд Администрации Перхляйского сельского поселения»</w:t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Перхляйского сельского поселения, на основании протеста Рузаевской межрайонной прокуратуры от 29.04.2025 года № 7-1-2025/Прдп273-25-20890027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341" w:leader="none"/>
        </w:tabs>
        <w:autoSpaceDE w:val="true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№ 7 от 11.03.2024 года «Об утверждении Положения о комиссии по осуществлению закупок товаров, работ, услуг для обеспечения муниципальных нужд Администрации Перхляйского сельского поселения»</w:t>
      </w:r>
    </w:p>
    <w:p>
      <w:pPr>
        <w:pStyle w:val="Normal"/>
        <w:widowControl/>
        <w:tabs>
          <w:tab w:val="clear" w:pos="708"/>
          <w:tab w:val="left" w:pos="9360" w:leader="none"/>
        </w:tabs>
        <w:autoSpaceDE w:val="true"/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/>
        <w:autoSpaceDE w:val="true"/>
        <w:ind w:firstLine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ерхляйского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О.А. Тихонов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2s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0:00Z</dcterms:created>
  <dc:creator>татьяна</dc:creator>
  <dc:description/>
  <cp:keywords/>
  <dc:language>en-US</dc:language>
  <cp:lastModifiedBy>Ольга Александровна</cp:lastModifiedBy>
  <cp:lastPrinted>2020-02-18T15:37:00Z</cp:lastPrinted>
  <dcterms:modified xsi:type="dcterms:W3CDTF">2025-05-06T04:17:00Z</dcterms:modified>
  <cp:revision>4</cp:revision>
  <dc:subject/>
  <dc:title>АДМИНИСТРАЦИЯ РУЗАЕВСКОГО</dc:title>
</cp:coreProperties>
</file>