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ХЛЯЙ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Перхляй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02.2025                                                                                                            № 14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5" w:after="0"/>
        <w:ind w:left="14" w:firstLine="53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autoSpaceDE w:val="true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№ 9 от 15.03.2021 года «О создании учебно-консультативного пункта по гражданской обороне и чрезвычайным ситуациям на территории Перхляйского сельского поселения Рузаевского муниципального района Республики Мордовия»</w:t>
      </w:r>
    </w:p>
    <w:p>
      <w:pPr>
        <w:pStyle w:val="Normal"/>
        <w:widowControl/>
        <w:tabs>
          <w:tab w:val="clear" w:pos="708"/>
          <w:tab w:val="left" w:pos="9360" w:leader="none"/>
        </w:tabs>
        <w:autoSpaceDE w:val="true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Перхляйского сельского поселения, на основании протеста Рузаевской межрайонной прокуратуры от 18.02.2025 года № 7-1-2025/Прдп118-25-20890027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autoSpaceDE w:val="true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№ 9 от 15.03.2021 года «О создании учебно-консультативного пункта по гражданской обороне и чрезвычайным ситуациям на территории Перхляйского сельского поселения Рузаевского муниципального района Республики Мордовия».</w:t>
      </w:r>
    </w:p>
    <w:p>
      <w:pPr>
        <w:pStyle w:val="Normal"/>
        <w:widowControl/>
        <w:tabs>
          <w:tab w:val="clear" w:pos="708"/>
          <w:tab w:val="left" w:pos="9360" w:leader="none"/>
        </w:tabs>
        <w:autoSpaceDE w:val="true"/>
        <w:ind w:right="-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/>
        <w:autoSpaceDE w:val="true"/>
        <w:ind w:firstLine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14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Перхляйского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го поселения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О.А. Тихонова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2st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ex1st">
    <w:name w:val="tex1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0:00Z</dcterms:created>
  <dc:creator>татьяна</dc:creator>
  <dc:description/>
  <cp:keywords/>
  <dc:language>en-US</dc:language>
  <cp:lastModifiedBy>Ольга Александровна</cp:lastModifiedBy>
  <cp:lastPrinted>2020-02-18T15:37:00Z</cp:lastPrinted>
  <dcterms:modified xsi:type="dcterms:W3CDTF">2025-02-20T08:04:00Z</dcterms:modified>
  <cp:revision>3</cp:revision>
  <dc:subject/>
  <dc:title>АДМИНИСТРАЦИЯ РУЗАЕВСКОГО</dc:title>
</cp:coreProperties>
</file>