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Сведения о доходах, об имуществе и обязательствах имущественного характера депутатов Совета депутатов  Перхляйского сельского поселения Рузаевского муниципального района шестого созыва  </w:t>
      </w:r>
      <w:r>
        <w:rPr/>
        <w:t>за отчетный период с 1 января по 31 декабря 2021 года и подлежащие размещению на официальном сайте органов местного самоуправления  Перхляйского сельского поселения</w:t>
      </w:r>
    </w:p>
    <w:p>
      <w:pPr>
        <w:pStyle w:val="Western"/>
        <w:spacing w:lineRule="atLeast" w:line="255" w:before="280" w:after="198"/>
        <w:ind w:left="-425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6422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1276"/>
        <w:gridCol w:w="1418"/>
        <w:gridCol w:w="992"/>
        <w:gridCol w:w="992"/>
        <w:gridCol w:w="851"/>
        <w:gridCol w:w="992"/>
        <w:gridCol w:w="1134"/>
        <w:gridCol w:w="992"/>
        <w:gridCol w:w="1134"/>
        <w:gridCol w:w="1276"/>
        <w:gridCol w:w="1559"/>
        <w:gridCol w:w="1418"/>
        <w:gridCol w:w="1417"/>
        <w:gridCol w:w="284"/>
      </w:tblGrid>
      <w:tr>
        <w:trPr>
          <w:trHeight w:val="2703" w:hRule="atLeast"/>
        </w:trPr>
        <w:tc>
          <w:tcPr>
            <w:tcW w:w="6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 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егося  собственности</w:t>
            </w:r>
          </w:p>
        </w:tc>
        <w:tc>
          <w:tcPr>
            <w:tcW w:w="3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ы недвижимости ,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нспортные средства    (вид, марка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кларированный  годовой доход  (руб.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хипов Николай Васильевич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YOTA RAV4 201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Western"/>
              <w:spacing w:lineRule="atLeast" w:line="255" w:before="280" w:after="119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ЛЕНД КРУЗЕР ПРАДО 2010г.в.              </w:t>
            </w:r>
          </w:p>
          <w:p>
            <w:pPr>
              <w:pStyle w:val="Western"/>
              <w:spacing w:lineRule="atLeast" w:line="255" w:before="280" w:after="11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АЗ-469 1961 г.в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478 266,41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приобретал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долевая ,доля в праве 1/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АЗ -31514 1994 г.в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безалкогольного цех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долевая ,доля в праве 1/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ГДАН 231010-31 2010 г.в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трансформаторной будк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долевая ,доля в праве 1/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lkswagen -kaddi</w:t>
            </w:r>
          </w:p>
          <w:p>
            <w:pPr>
              <w:pStyle w:val="Western"/>
              <w:spacing w:lineRule="atLeast" w:line="255" w:before="280" w:after="11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 xml:space="preserve"> г.в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рхипова Любовь Андреевна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 037,0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приобретала.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имеет.</w:t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55" w:before="0" w:after="280"/>
              <w:ind w:left="3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55" w:before="0" w:after="28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ьдяева Елена Николаев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Депутат  Перхляйского сельского поселения  </w:t>
            </w:r>
          </w:p>
        </w:tc>
        <w:tc>
          <w:tcPr>
            <w:tcW w:w="127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 отсутствии в течение отчетного периода сделок, предусмотренных частью 1 статьи 3 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Western"/>
              <w:spacing w:lineRule="atLeast" w:line="255" w:before="280" w:after="119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ertext"/>
              <w:shd w:fill="FFFFFF" w:val="clear"/>
              <w:snapToGrid w:val="false"/>
              <w:spacing w:lineRule="atLeast" w:line="288" w:before="0" w:after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банов Александр Семенови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27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 отсутствии в течение отчетного периода сделок, предусмотренных частью 1 статьи 3 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Western"/>
              <w:spacing w:lineRule="atLeast" w:line="255" w:before="280" w:after="119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ertext"/>
              <w:shd w:fill="FFFFFF" w:val="clear"/>
              <w:snapToGrid w:val="false"/>
              <w:spacing w:lineRule="atLeast" w:line="288" w:before="0" w:after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55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банова Елизавета Иванов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27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 отсутствии в течение отчетного периода сделок, предусмотренных частью 1 статьи 3 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ertext"/>
              <w:shd w:fill="FFFFFF" w:val="clear"/>
              <w:snapToGrid w:val="false"/>
              <w:spacing w:lineRule="atLeast" w:line="288" w:before="0" w:after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еев Виктор Николаеви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27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 отсутствии в течение отчетного периода сделок, предусмотренных частью 1 статьи 3 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Western"/>
              <w:spacing w:lineRule="atLeast" w:line="255" w:before="280" w:after="119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ertext"/>
              <w:shd w:fill="FFFFFF" w:val="clear"/>
              <w:snapToGrid w:val="false"/>
              <w:spacing w:lineRule="atLeast" w:line="288" w:before="0" w:after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vanish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еев Геннадий Михайлович</w:t>
            </w:r>
            <w:r>
              <w:rPr>
                <w:rFonts w:cs="Calibri" w:ascii="Calibri" w:hAnsi="Calibri"/>
                <w:vanish/>
                <w:color w:val="000000"/>
                <w:sz w:val="20"/>
                <w:szCs w:val="20"/>
              </w:rPr>
              <w:t>Ысе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27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 отсутствии в течение отчетного периода сделок, предусмотренных частью 1 статьи 3 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Western"/>
              <w:spacing w:lineRule="atLeast" w:line="255" w:before="280" w:after="119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ertext"/>
              <w:shd w:fill="FFFFFF" w:val="clear"/>
              <w:snapToGrid w:val="false"/>
              <w:spacing w:lineRule="atLeast" w:line="288" w:before="0" w:after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чкалов Василий Федорови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27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 отсутствии в течение отчетного периода сделок, предусмотренных частью 1 статьи 3 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Western"/>
              <w:spacing w:lineRule="atLeast" w:line="255" w:before="280" w:after="119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ertext"/>
              <w:shd w:fill="FFFFFF" w:val="clear"/>
              <w:snapToGrid w:val="false"/>
              <w:spacing w:lineRule="atLeast" w:line="288" w:before="0" w:after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6:00Z</dcterms:created>
  <dc:creator>Admin</dc:creator>
  <dc:description/>
  <cp:keywords/>
  <dc:language>en-US</dc:language>
  <cp:lastModifiedBy>user</cp:lastModifiedBy>
  <cp:lastPrinted>2016-05-18T14:52:00Z</cp:lastPrinted>
  <dcterms:modified xsi:type="dcterms:W3CDTF">2022-05-17T06:00:00Z</dcterms:modified>
  <cp:revision>21</cp:revision>
  <dc:subject/>
  <dc:title>Сведения о доходах, об имуществе и обязательствах имущественного характера лиц, замещающих муниципальные должности в администрации Рузаевского муниципального района и членов их семей за период с 1 января по 31 декабря 2011 года</dc:title>
</cp:coreProperties>
</file>