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ПЕРХЛЯЙ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30.06.2025 </w:t>
        <w:tab/>
        <w:tab/>
        <w:tab/>
        <w:tab/>
        <w:t xml:space="preserve">                                                                № 68/29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Перхля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латы за пользование жилым помещением муниципального жилого фонда </w:t>
      </w:r>
      <w:r>
        <w:rPr>
          <w:b/>
          <w:color w:val="000000"/>
          <w:sz w:val="28"/>
          <w:szCs w:val="28"/>
        </w:rPr>
        <w:t>Перхляйского</w:t>
      </w:r>
      <w:r>
        <w:rPr>
          <w:b/>
          <w:sz w:val="28"/>
          <w:szCs w:val="28"/>
        </w:rPr>
        <w:t xml:space="preserve"> сельского поселения Рузаевского муниципального района Республики Мордов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. N 131-ФЗ, "Об общих принципах местного самоуправления в Российской Федерации", Федеральным законом от 02.05.2006 г. N 59-ФЗ "О порядке рассмотрения обращений граждан Российской Федерации", Уставом Перхляйского сельского поселения Рузаевского муниципального рай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right="265" w:hanging="0"/>
        <w:jc w:val="center"/>
        <w:rPr/>
      </w:pPr>
      <w:r>
        <w:rPr>
          <w:b/>
          <w:color w:val="000000"/>
          <w:sz w:val="28"/>
          <w:szCs w:val="28"/>
        </w:rPr>
        <w:t>Совет депутатов Перхляйского сельского поселения</w:t>
      </w:r>
    </w:p>
    <w:p>
      <w:pPr>
        <w:pStyle w:val="Normal"/>
        <w:shd w:fill="FFFFFF" w:val="clear"/>
        <w:ind w:left="720" w:right="2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left="720" w:right="2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с 1 июля 2025 года для нанимателей жилых помещений по договорам социального найма помещений муниципального жилищного фонда размер платы за пользование таким помещением согласно приложения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Решение Совета депутатов Перхляйского сельского поселения Рузаевского муниципального района от 07.06.2024 года № 45/203 «Об установлении платы за пользование жилым помещением муниципального жилого фонда Перхляйского сельского поселения Рузаевского муниципального района Республики Мордов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решение подлежит опубликованию в информационном бюллетене </w:t>
      </w:r>
      <w:r>
        <w:rPr>
          <w:color w:val="000000"/>
          <w:sz w:val="28"/>
          <w:szCs w:val="28"/>
        </w:rPr>
        <w:t>Перхляй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ерхляй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Рузаевского муниципального райо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Республики Мордовия по работе в Совете</w:t>
        <w:tab/>
        <w:tab/>
        <w:t xml:space="preserve">                             Е.И. Жбанова </w:t>
      </w:r>
    </w:p>
    <w:p>
      <w:pPr>
        <w:pStyle w:val="Normal"/>
        <w:spacing w:before="4" w:after="4"/>
        <w:ind w:left="170"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before="4" w:after="4"/>
        <w:ind w:left="170"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spacing w:before="4" w:after="4"/>
        <w:ind w:left="170" w:right="113" w:hanging="0"/>
        <w:jc w:val="right"/>
        <w:rPr/>
      </w:pPr>
      <w:r>
        <w:rPr>
          <w:sz w:val="26"/>
          <w:szCs w:val="26"/>
        </w:rPr>
        <w:t>Перхляйского сельского поселения</w:t>
      </w:r>
    </w:p>
    <w:p>
      <w:pPr>
        <w:pStyle w:val="Normal"/>
        <w:spacing w:before="4" w:after="4"/>
        <w:ind w:left="170"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  <w:t>30.06.2025 года № 68/296</w:t>
      </w:r>
    </w:p>
    <w:p>
      <w:pPr>
        <w:pStyle w:val="Normal"/>
        <w:spacing w:before="4" w:after="4"/>
        <w:ind w:left="170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ная величина размера платы за наем:</w:t>
      </w:r>
    </w:p>
    <w:p>
      <w:pPr>
        <w:pStyle w:val="Normal"/>
        <w:spacing w:before="4" w:after="4"/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2822"/>
        <w:gridCol w:w="1884"/>
      </w:tblGrid>
      <w:tr>
        <w:trPr>
          <w:trHeight w:val="1158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аметры жилого помещения с учетом его потребительских свойств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расчета пла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за наем, руб. за 1 кв.м. в месяц</w:t>
            </w:r>
          </w:p>
        </w:tc>
      </w:tr>
      <w:tr>
        <w:trPr>
          <w:trHeight w:val="409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льские поселения Рузаевского муниципального района  (К3=0,9) 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, со всеми видами благоустройств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/>
            </w:pPr>
            <w:r>
              <w:rPr>
                <w:sz w:val="26"/>
                <w:szCs w:val="26"/>
              </w:rPr>
              <w:t>Пнайм=98,32*0,158* (1,0+1,0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,02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; многоквартирные дома (в том числе общежития) с централизованным отоплением, холодным и горячим водоснабжением, канализацие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/>
            </w:pPr>
            <w:r>
              <w:rPr>
                <w:sz w:val="26"/>
                <w:szCs w:val="26"/>
              </w:rPr>
              <w:t>Пнайм=98,32*0,158* (1,0+0,9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, многоквартирные дома (в том числе общежития), с централизованным отоплением, холодным водоснабжением и канализацией, с газовыми или электрическими водонагревател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/>
            </w:pPr>
            <w:r>
              <w:rPr>
                <w:sz w:val="26"/>
                <w:szCs w:val="26"/>
              </w:rPr>
              <w:t>Пнайм=98,32*0,158* (1,0+0,8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; многоквартирные дома с индивидуальным отоплением, централизованным холодным водоснабжением и канализацией, с газовыми или электрическими водонагревател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/>
            </w:pPr>
            <w:r>
              <w:rPr>
                <w:sz w:val="26"/>
                <w:szCs w:val="26"/>
              </w:rPr>
              <w:t>Пнайм=98,32*0,158* (1,0+0,7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,5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; многоквартирные дома, имеющие индивидуальное отопление: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с обеспечением из водоразборных колонок;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 централизованной системой холодного водоснабжения, газовыми или электрическими водонагревателями, не канализованные;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 централизованной системой холодного водоснабжения, выгребными яма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/>
            </w:pPr>
            <w:r>
              <w:rPr>
                <w:sz w:val="26"/>
                <w:szCs w:val="26"/>
              </w:rPr>
              <w:t>Пнайм=98,32*0,158* (1,0+0,6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чные, крупнопанельные; со всеми видами благоустройств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/>
            </w:pPr>
            <w:r>
              <w:rPr>
                <w:sz w:val="26"/>
                <w:szCs w:val="26"/>
              </w:rPr>
              <w:t>Пнайм=98,32*0,158* (0,9+1,0+0,9)/3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чные, крупнопанельные; многоквартирные дома (в том числе общежития) с централизованным отоплением, холодным и горячим водоснабжением, канализацие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/>
            </w:pPr>
            <w:r>
              <w:rPr>
                <w:sz w:val="26"/>
                <w:szCs w:val="26"/>
              </w:rPr>
              <w:t>Пнайм=98,32*0,158* (0,9+0,9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чные, крупнопанельные; многоквартирные дома (в том числе общежития), с централизованным отоплением, холодным водоснабжением и канализацией, с газовыми или электрическими водонагревател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/>
            </w:pPr>
            <w:r>
              <w:rPr>
                <w:sz w:val="26"/>
                <w:szCs w:val="26"/>
              </w:rPr>
              <w:t>Пнайм=98,32*0,158* (0,9+0,8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чные, крупнопанельные; многоквартирные дома с индивидуальным отоплением, централизованным холодным водоснабжением и канализацией, с газовыми или электрическими водонагревател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/>
            </w:pPr>
            <w:r>
              <w:rPr>
                <w:sz w:val="26"/>
                <w:szCs w:val="26"/>
              </w:rPr>
              <w:t>Пнайм=98,32*0,158* (0,9+0,7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28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чные, крупнопанельные; многоквартирные дома, имеющие индивидуальное отопление: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с обеспечением из водоразборных колонок;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 централизованной системой холодного водоснабжения, газовыми или электрическими водонагревателями, не канализованные;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 централизованной системой холодного водоснабжения, выгребными яма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/>
            </w:pPr>
            <w:r>
              <w:rPr>
                <w:sz w:val="26"/>
                <w:szCs w:val="26"/>
              </w:rPr>
              <w:t>Пнайм=98,32*0,158* (0,9+0,6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е, смешанные и из прочих материалов; многоквартирные дома со всеми видами благоустройства: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с централизованным отоплением, холодным и горячим водоснабжением, канализацией, лифтом;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с централизованным отоплением, холодным водоснабжением, канализацией, лифтом, при приготовлении горячей воды с использованием внутридомовых инженерных систем, включающих оборудование, входящее в состав общего имущества; 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 централизованным холодным водоснабжением, канализацией, лифтом, при приготовлении тепловой энергии для нужд на отопление и для приготовления горячей воды с использованием внутридомовых инженерных систем, включающих оборудование, входящее в состав общего имущества (крышные котельные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/>
            </w:pPr>
            <w:r>
              <w:rPr>
                <w:sz w:val="26"/>
                <w:szCs w:val="26"/>
              </w:rPr>
              <w:t>Пнайм=98,32*0,158* (0,8+1,0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е, смешанные и из прочих материалов; многоквартирные дома (в том числе общежития) с централизованным отоплением, холодным и горячим водоснабжением, канализацие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/>
            </w:pPr>
            <w:r>
              <w:rPr>
                <w:sz w:val="26"/>
                <w:szCs w:val="26"/>
              </w:rPr>
              <w:t>Пнайм=98,32*0,158* (0,8+0,9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е, смешанные и из прочих материалов; многоквартирные дома (в том числе общежития), с централизованным отоплением, холодным водоснабжением и канализацией, с газовыми или электрическими водонагревател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/>
            </w:pPr>
            <w:r>
              <w:rPr>
                <w:sz w:val="26"/>
                <w:szCs w:val="26"/>
              </w:rPr>
              <w:t>Пнайм=98,32*0,158* (0,8+0,8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е, смешанные и из прочих материалов; многоквартирные дома с индивидуальным отоплением, централизованным холодным водоснабжением и канализацией, с газовыми или электрическими водонагревател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/>
            </w:pPr>
            <w:r>
              <w:rPr>
                <w:sz w:val="26"/>
                <w:szCs w:val="26"/>
              </w:rPr>
              <w:t>Пнайм=98,32*0,158* (0,8+0,7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>
          <w:trHeight w:val="36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е, смешанные и из прочих материалов; многоквартирные дома, имеющие индивидуальное отопление: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с обеспечением из водоразборных колонок;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 централизованной системой холодного водоснабжения, газовыми или электрическими водонагревателями, не канализованные;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 централизованной системой холодного водоснабжения, выгребными яма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/>
            </w:pPr>
            <w:r>
              <w:rPr>
                <w:sz w:val="26"/>
                <w:szCs w:val="26"/>
              </w:rPr>
              <w:t>Пнайм=98,32*0,158* (0,8+0,6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</w:tbl>
    <w:p>
      <w:pPr>
        <w:pStyle w:val="Normal"/>
        <w:spacing w:before="4" w:after="4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" w:after="4"/>
        <w:ind w:left="170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1:00Z</dcterms:created>
  <dc:creator>Starcev</dc:creator>
  <dc:description/>
  <cp:keywords/>
  <dc:language>en-US</dc:language>
  <cp:lastModifiedBy>Ольга Александровна</cp:lastModifiedBy>
  <cp:lastPrinted>2021-07-07T15:02:00Z</cp:lastPrinted>
  <dcterms:modified xsi:type="dcterms:W3CDTF">2025-06-30T09:36:00Z</dcterms:modified>
  <cp:revision>10</cp:revision>
  <dc:subject/>
  <dc:title> </dc:title>
</cp:coreProperties>
</file>