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szCs w:val="20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25    </w:t>
        <w:tab/>
        <w:tab/>
        <w:tab/>
        <w:tab/>
        <w:t xml:space="preserve">                                                                  № 66/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и сложных заданий для работников администрации Перхляйского сельского поселения Рузаевского муниципального района РМ на 3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деятельности работников</w:t>
      </w:r>
      <w:r>
        <w:rPr/>
        <w:t xml:space="preserve"> </w:t>
      </w:r>
      <w:r>
        <w:rPr>
          <w:sz w:val="28"/>
          <w:szCs w:val="28"/>
        </w:rPr>
        <w:t>Перхляйского сельского поселения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хляй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Перхляйского сельского поселения Рузаевского муниципального района РМ на 3 квартал 2025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Перхляй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ерхля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Е.И. 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ерхляй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7.05.2025 года № 66/2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83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муниципальных услуг, в соответствии с утвержденными Регла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амятника погибшим воинам в В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земельных участков сельхоз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, оформление земельных участков, участие в судебных де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торская   работа  по   подготовке   и   проведению мероприятий муницип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на продажу  и сдачу в аренду объектов собственност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территории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соц.объектов и памятников ВОВ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пятниц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чистоты и порядка придом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созданными комиссиями при администр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3:00Z</dcterms:created>
  <dc:creator>Галина Ивановна</dc:creator>
  <dc:description/>
  <cp:keywords/>
  <dc:language>en-US</dc:language>
  <cp:lastModifiedBy>Ольга Александровна</cp:lastModifiedBy>
  <cp:lastPrinted>2025-05-27T09:47:00Z</cp:lastPrinted>
  <dcterms:modified xsi:type="dcterms:W3CDTF">2025-05-27T06:47:00Z</dcterms:modified>
  <cp:revision>22</cp:revision>
  <dc:subject/>
  <dc:title> </dc:title>
</cp:coreProperties>
</file>