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Перхля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8.04.2025    </w:t>
        <w:tab/>
        <w:tab/>
        <w:tab/>
        <w:tab/>
        <w:t xml:space="preserve">                                                              № 63/2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27.12.2024 года                                                                              № 59/256 «О принятии органами местного самоуправления Перхляй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pBdr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Перхляйского сельского поселения Рузаевского муниципального района 27.12.2024 года № 59/256 «О принятии органами местного самоуправления Перхляй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 Республики Мордовия»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.п 5 п.1. «5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» исключи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одовать настоящее решение путем его размещения на информационном стенде администрации Перхляйского сельского поселения, размесить на официальном сайте администрации Перхляйского сельского поселения в сети «Интерн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Перхляй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по работе в Совете                                     Е.И. Жбано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00"/>
      <w:pgMar w:left="11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9:00Z</dcterms:created>
  <dc:creator>Екатерина Юрьевна Лисенкова</dc:creator>
  <dc:description/>
  <cp:keywords/>
  <dc:language>en-US</dc:language>
  <cp:lastModifiedBy>Ольга Александровна</cp:lastModifiedBy>
  <cp:lastPrinted>2022-12-30T10:11:00Z</cp:lastPrinted>
  <dcterms:modified xsi:type="dcterms:W3CDTF">2025-04-10T14:42:00Z</dcterms:modified>
  <cp:revision>19</cp:revision>
  <dc:subject/>
  <dc:title>СОВЕТ ДЕПУТАТОВ</dc:title>
</cp:coreProperties>
</file>