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ВЕТ ДЕПУТАТОВ ПЕРХЛЯЙ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УЗА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ind w:left="2832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08.04.2025    </w:t>
        <w:tab/>
        <w:tab/>
        <w:tab/>
        <w:tab/>
        <w:t xml:space="preserve">                                                            № 63/27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хляй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ельского посе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фактическими затратами на их денежное содержание за 1 квартал 2025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6 ст. 52 Федерального Закона от 06.10.2003 года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сведения о численности муниципальных служащих Перхляй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фактическими затратами на их денежное содержание за 1 квартал 2025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Перхляйского сельского поселения, подлежит размещению на официальном сайте органов местного самоуправления в сети «Интернет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Главы Перхляйского сель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еления Рузаевс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спублики Мордовия по работе в Совете</w:t>
        <w:tab/>
        <w:t xml:space="preserve">                               Е.И. Жбано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26282F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center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Arial;Times New Roman" w:cs="Times New Roman;Times New Roman"/>
          <w:sz w:val="28"/>
          <w:szCs w:val="28"/>
          <w:lang w:eastAsia="ru-RU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;Times New Roman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;Times New Roman"/>
                <w:b/>
                <w:bCs/>
                <w:sz w:val="20"/>
                <w:szCs w:val="20"/>
                <w:lang w:eastAsia="ru-RU"/>
              </w:rPr>
              <w:t>За 1 квартал 2025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5 апр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431462, Мордовия Респ, Рузаевский р-н, Перхляй с, Шишкеевская ул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Arial;Times New Roman" w:cs="Arial;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Arial;Times New Roman" w:cs="Arial;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043042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30"/>
        <w:gridCol w:w="261"/>
        <w:gridCol w:w="1879"/>
        <w:gridCol w:w="1857"/>
        <w:gridCol w:w="1851"/>
        <w:gridCol w:w="2188"/>
        <w:gridCol w:w="2391"/>
      </w:tblGrid>
      <w:tr>
        <w:trPr>
          <w:trHeight w:val="402" w:hRule="atLeast"/>
        </w:trPr>
        <w:tc>
          <w:tcPr>
            <w:tcW w:w="1454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;Times New Roman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№</w:t>
            </w:r>
            <w:r>
              <w:rPr>
                <w:rFonts w:cs="Arial;Times New Roman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221,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;Times New Roman"/>
                <w:sz w:val="16"/>
                <w:szCs w:val="16"/>
                <w:lang w:eastAsia="ru-RU"/>
              </w:rPr>
            </w:pPr>
            <w:r>
              <w:rPr>
                <w:rFonts w:cs="Arial;Times New Roman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Arial;Times New Roman" w:cs="Arial;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rFonts w:eastAsia="Arial;Times New Roman" w:cs="Arial;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;Times New Roman" w:hAnsi="Arial;Times New Roman" w:cs="Arial;Times New Roman"/>
      <w:sz w:val="22"/>
      <w:szCs w:val="22"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5-04-08T07:50:00Z</cp:lastPrinted>
  <dcterms:modified xsi:type="dcterms:W3CDTF">2025-04-08T04:51:00Z</dcterms:modified>
  <cp:revision>30</cp:revision>
  <dc:subject/>
  <dc:title> </dc:title>
</cp:coreProperties>
</file>