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ЗА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СОВЕТ ДЕПУТАТОВ ПЕРХЛЯЙ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ОСЕЛЕНИЯ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7.03.2025    </w:t>
        <w:tab/>
        <w:tab/>
        <w:tab/>
        <w:tab/>
        <w:t xml:space="preserve">                                                               № 62/27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Перхляйского сельского поселения Рузаевского муниципального района РМ на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Перхляй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особо важных и сложных заданий для работников администрации Перхляйского сельского поселения Рузаевского муниципального района РМ на 2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 работе в Совете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7.03.2025 года № 62/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кладби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и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вентар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80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жественный митинг у обелиска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5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руководители учреждений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00Z</dcterms:created>
  <dc:creator>Галина Ивановна</dc:creator>
  <dc:description/>
  <cp:keywords/>
  <dc:language>en-US</dc:language>
  <cp:lastModifiedBy>Ольга Александровна</cp:lastModifiedBy>
  <cp:lastPrinted>2024-04-25T12:57:00Z</cp:lastPrinted>
  <dcterms:modified xsi:type="dcterms:W3CDTF">2025-03-31T09:13:00Z</dcterms:modified>
  <cp:revision>3</cp:revision>
  <dc:subject/>
  <dc:title> </dc:title>
</cp:coreProperties>
</file>