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СПУБЛИКИ МОРДОВ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ЗАЕ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СОВЕТ ДЕПУТАТОВ ПЕРХЛЯЙ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ПОСЕЛЕНИЯ 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44"/>
          <w:szCs w:val="44"/>
          <w:lang w:eastAsia="ar-SA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  <w:lang w:eastAsia="ar-SA"/>
        </w:rPr>
        <w:t xml:space="preserve">27.03.2025    </w:t>
        <w:tab/>
        <w:tab/>
        <w:tab/>
        <w:tab/>
        <w:t xml:space="preserve">                                                               № 62/2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кта выполненных работ особо важных и сложных зад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Совета депутатов Перхляйского сельского поселения  от 27.12.2024  года № 59/259  «Об утверждении плана важных  и сложных заданий для работников администрации  Перхляйского сельского поселения Рузаевского муниципального района РМ на 1 квартал 2025 года», в целях оценки эффективности работы работников администрации Перхляйского сельского поселения и более объективной оценки профессиональной служебной деятельности муниципальных служащих,        </w:t>
        <w:tab/>
        <w:tab/>
        <w:tab/>
        <w:tab/>
        <w:t xml:space="preserve">                                                          </w:t>
        <w:tab/>
        <w:tab/>
        <w:tab/>
        <w:tab/>
        <w:t xml:space="preserve">                                    </w:t>
        <w:tab/>
        <w:tab/>
        <w:t xml:space="preserve">     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ерхляйского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узаевского муниципальн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кт приемки особо важных и сложных заданий для работников администрации Перхляйского сельского поселения Рузаевского муниципального района РМ за 1 квартал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анное решение вступает в силу с момента обнародования в информационном бюлле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ерхля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по работе в Совете                                          Е.И. Ж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ерхляй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27.03.2025 года № 62/2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 Л А 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353"/>
        <w:gridCol w:w="2179"/>
        <w:gridCol w:w="382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зад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дания</w:t>
            </w:r>
          </w:p>
        </w:tc>
      </w:tr>
      <w:tr>
        <w:trPr>
          <w:trHeight w:val="8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на праздни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30.12.2024 г -09.01.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здник Крещ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, в соответствии с утвержденными Регламента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ворного обхода населения  с целью проверки пожарной безопас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домовых книг (при отсутствии в штате администрации паспортиста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и своевременное выполнение оперативных распоряжений и поручений Главы администрации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дготовке  к весеннему паводк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муниципальными служащими установленных законом сроков рассмотрения поступающих заявлений и обращений физических и юридических ли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(участие в разработке) проектов муниципальных правовых актов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держанию проезжей части внутрипоселковых дорог в эксплуатационном состоянии, дороги к кладбищу, особенно вовремя сильного и частого снегопа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бесхозяйных объек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гражданам в оформлении земель личного подсобного хозяйства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 налогоплательщиками по сокращению задолженности и оплате недоимк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ежегодной рождественской лыжная гонк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ое и досрочное выполнение особо сложных или важных заданий   и   поручений   Главы   сельского   поселения,   в  интересах  населения  и  бюджета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на территории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блюдения за противопожарным состоянием населенных пунктов и в прилегающих к ним зонах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ламп уличного освещения, организация по замене вышедших из стро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;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дебных делах, в результате рассмотрения которых приняты судебные акты в пользу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RANGE!A1%3AC73"/>
      <w:bookmarkStart w:id="1" w:name="RANGE!A1%3AC73"/>
      <w:bookmarkEnd w:id="1"/>
    </w:p>
    <w:sectPr>
      <w:type w:val="nextPage"/>
      <w:pgSz w:w="11906" w:h="16838"/>
      <w:pgMar w:left="1134" w:right="567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3:00Z</dcterms:created>
  <dc:creator>Галина Ивановна</dc:creator>
  <dc:description/>
  <cp:keywords/>
  <dc:language>en-US</dc:language>
  <cp:lastModifiedBy>Ольга Александровна</cp:lastModifiedBy>
  <cp:lastPrinted>2024-04-25T12:57:00Z</cp:lastPrinted>
  <dcterms:modified xsi:type="dcterms:W3CDTF">2025-03-31T09:08:00Z</dcterms:modified>
  <cp:revision>3</cp:revision>
  <dc:subject/>
  <dc:title> </dc:title>
</cp:coreProperties>
</file>