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Т ДЕПУТАТОВ ПЕРХЛЯЙ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ЗА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ind w:left="283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8218" w:leader="none"/>
          <w:tab w:val="left" w:pos="9254" w:leader="underscor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28.01.2025                                                                                                           № 60/26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хля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4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ода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Перхля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4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Перхляйского сельского поселения, подлежит размещению на официальном сайте органов местного самоуправления в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Перхляйского сель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Рузаевского муниципального район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по работе в Совете</w:t>
        <w:tab/>
        <w:t xml:space="preserve">                               Е.И. Жбанова</w:t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center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4 квартал 2024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янва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2, Мордовия Респ, Рузаевский р-н, Перхляй с, Шишкеевская ул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2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45,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42,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rFonts w:eastAsia="Arial" w:cs="Arial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1-01-22T10:00:00Z</cp:lastPrinted>
  <dcterms:modified xsi:type="dcterms:W3CDTF">2025-01-29T13:04:00Z</dcterms:modified>
  <cp:revision>27</cp:revision>
  <dc:subject/>
  <dc:title> </dc:title>
</cp:coreProperties>
</file>