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4   </w:t>
        <w:tab/>
        <w:tab/>
        <w:t xml:space="preserve">                                                                                   № 59/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 Перхляйского сельского поселения Рузаевского муниципального района РМ н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хляй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ерхляйского сельского поселения Рузаевского муниципального района РМ на 1 квартал 2025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7.12.2024 года № 59/2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4 г -09.01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  <w:r>
              <w:rPr>
                <w:sz w:val="22"/>
                <w:szCs w:val="22"/>
              </w:rPr>
              <w:t>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4-12-27T05:49:00Z</dcterms:modified>
  <cp:revision>21</cp:revision>
  <dc:subject/>
  <dc:title> </dc:title>
</cp:coreProperties>
</file>