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ХЛЯ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12.2024   </w:t>
        <w:tab/>
        <w:tab/>
        <w:t xml:space="preserve">                                                                        № 59/25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а выполненных работ особо важных и сложн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Перхляйского сельского поселения  от 04.10.2024 года № 52/228 «Об утверждении плана особо важных  и сложных заданий для работников администрации  Перхляйского сельского поселения Рузаевского муниципального района РМ на 4 квартал 2024 года», в целях оценки эффективности работы работников администрации Перхляйского сельского поселения и более объективной оценки профессиональной служебной деятельности муниципальных служащих,        </w:t>
        <w:tab/>
        <w:tab/>
        <w:tab/>
        <w:tab/>
        <w:t xml:space="preserve">                                                          </w:t>
        <w:tab/>
        <w:tab/>
        <w:tab/>
        <w:tab/>
        <w:t xml:space="preserve">                                    </w:t>
        <w:tab/>
        <w:tab/>
        <w:t xml:space="preserve">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заевского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кт приемки особо важных и сложных заданий для работников администрации Перхляйского сельского поселения Рузаевского муниципального района РМ за 4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Перхля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Е.И. Ж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ерхляй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7.12.2024 года № 59/2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7"/>
        <w:gridCol w:w="2551"/>
        <w:gridCol w:w="28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еализации движимого и недвижимого имущества, давших экономический эфф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соц.объектов и памятников ВОВ от накопившегося мусора, сн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держанию проезжей части внутрипоселковых дорог в эксплуатацион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муниципальных программ, исполнение критериев и показателей муницип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овавших снижению затрат бюджета или увеличению доходной части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бесхозяй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налогоплательщиками по сокращению задолженности, исполнение показателей снижения недо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на территор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мероприятий посвященных новогодним празд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вента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57987882"/>
      <w:bookmarkEnd w:id="0"/>
      <w:r>
        <w:rPr>
          <w:sz w:val="28"/>
          <w:szCs w:val="28"/>
        </w:rPr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2144905994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1:00Z</dcterms:created>
  <dc:creator>Галина Ивановна</dc:creator>
  <dc:description/>
  <cp:keywords/>
  <dc:language>en-US</dc:language>
  <cp:lastModifiedBy>Ольга Александровна</cp:lastModifiedBy>
  <cp:lastPrinted>2021-09-27T12:35:00Z</cp:lastPrinted>
  <dcterms:modified xsi:type="dcterms:W3CDTF">2024-12-27T05:45:00Z</dcterms:modified>
  <cp:revision>34</cp:revision>
  <dc:subject/>
  <dc:title> </dc:title>
</cp:coreProperties>
</file>