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</w:rPr>
        <w:t xml:space="preserve">ПЕРХЛЯЙ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7.12.2024   </w:t>
        <w:tab/>
        <w:tab/>
        <w:t xml:space="preserve">                                                                                   № 59/25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инятии органами местного самоуправления Перхляйского сельского поселения части полномочий по решению вопросов местного значения от органов местного самоуправ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частью 4 статьи 15 Федерального закона от 6 октября 2003 года N 131-ФЗ "Об общих принципах организации местного самоуправления в Российской Федерации"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1"/>
        <w:pBdr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н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части полномочий органов местного самоуправления Рузаевского муниципального района Республики Мордовия по решению следующих вопросов местного знач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 границах сельского поселения электро- газо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38291/entry/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жилищным законодательством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проведения мероприятий, осуществляемых в рамках реализации подпрограммы «Переселение граждан из аварийного жилищного фонда в Республике Мордовия»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4933910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осударственной программ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 «Развитие жилищного строительства и сферы жилищно-коммунального хозяйства», утвержд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4933910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Мордовия от 06 февраля 2019 г. № 53, и направленных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иобретение у застройщиков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38258/entry/490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 части 2 статьи 4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(или) на строительство таких дом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ыплату лицам, в чьей собственности находятся жилые помещения, входящие в аварийный жилищный фонд, возмещения за изымаемые жилые помещени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38291/entry/32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7 статьи 3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жилых помещений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нять осуществление части полномочий органов местного самоуправления Рузаевского муниципального района Республики Мордовия органам местного самоуправления сельских поселений Рузаевского муниципального района Республики Мордовия по решению вопроса местного значения по дорожной деятельности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а исключением проведения мероприятий, финансируемых за счет бюджетных ассигнований Дорожного фонда Республики Мордовия и предусмотренных Порядком формирования и использования бюджетных ассигнований Дорожного фонда Республики Мордовия, утвержденным постановлением Правительства Республики Мордовия от 26 декабря 2011 г. № 518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ринять осуществление части полномочий органов местного самоуправления Рузаевского муниципального района Республики Мордовия органам местного самоуправления сельских поселений Рузаевского муниципального района Республики Мордовия по решению вопроса местного значения по организации в границах сельского поселения водоснабжения населения (за исключением организации обеспечения централизованным водоснабжением) в пределах полномочий, установленных законодательством Российской Федерации, согласно перечню сельских поселений, указанных в приложении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ринять осуществление части полномочий органов местного самоуправления Рузаевского муниципального района Республики Мордовия органам местного самоуправления сельских поселений Рузаевского муниципального района Республики Мордовия по решению вопроса местного значения по организации в границах сельского поселения водоотведения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Передать осуществление части полномочий органов местного самоуправления Рузаевского муниципального района Республики Мордовия органам местного самоуправления сельских поселений Рузаевского муниципального района Республики Мордовия по решению вопроса местного значения по организации в границах сельского поселения тепл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6. Направить настоящее решение органу местного самоуправления Рузаевского муниципального района Республики Мордо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Заклю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шение о передаче осуществления части полномочий органов местного самоуправления Рузаевского муниципального района по решению, указанных в пункте 1 настоящего решения, вопросов местного значения органам местного самоуправления сельских поселений Рузаевского муниципального района Республики Мордовия сроком по 31 декабр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решение вступает в силу с 1 января 2025 года</w:t>
      </w:r>
      <w:r>
        <w:rPr>
          <w:rFonts w:cs="Times New Roman" w:ascii="Times New Roman" w:hAnsi="Times New Roman"/>
          <w:bCs/>
          <w:sz w:val="28"/>
          <w:szCs w:val="28"/>
        </w:rPr>
        <w:t>, подлежит обнародованию в информационном бюллетене Перхля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Перхляйского 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по работе в Совете                                     Е.И.Жбанова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sectPr>
      <w:type w:val="nextPage"/>
      <w:pgSz w:w="11906" w:h="16800"/>
      <w:pgMar w:left="1100" w:right="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9:00Z</dcterms:created>
  <dc:creator>Екатерина Юрьевна Лисенкова</dc:creator>
  <dc:description/>
  <cp:keywords/>
  <dc:language>en-US</dc:language>
  <cp:lastModifiedBy>Ольга Александровна</cp:lastModifiedBy>
  <cp:lastPrinted>2022-12-30T10:11:00Z</cp:lastPrinted>
  <dcterms:modified xsi:type="dcterms:W3CDTF">2024-12-27T05:42:00Z</dcterms:modified>
  <cp:revision>13</cp:revision>
  <dc:subject/>
  <dc:title>СОВЕТ ДЕПУТАТОВ</dc:title>
</cp:coreProperties>
</file>