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СПУБЛИКА МОРДОВ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заевский муниципальный район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ХЛЯЙ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2.2024   </w:t>
        <w:tab/>
        <w:tab/>
        <w:t xml:space="preserve">                                                                        № 59/2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 депутатов Перхляйского сельского поселения от 14.10.2019 года  № 32/131 «О признании безнадежными к взысканию задолженности по местным налогам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Российской Федерации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ерхля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ешение Совет депутатов Перхляйского сельского поселения от 14.10.2019 года № 32/131 «О признании безнадежными к взысканию задолженности по местным налогам» следующие изменения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. 3 дополнить абзацам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окумент, содержащий сведения из Единого федерального реестра сведений о банкротстве о завершении процедуры внесудебного банкротства гражданина."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"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на официальном сайте органов местного самоуправления Рузаевского муниципального района в сети "Интернет"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ерхляй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о работе в Совете                                     Е.И.Жбан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Arial" w:hAnsi="Arial" w:cs="Arial"/>
      <w:b/>
      <w:bCs/>
      <w:color w:val="00008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1:00Z</dcterms:created>
  <dc:creator>Ольга</dc:creator>
  <dc:description/>
  <cp:keywords/>
  <dc:language>en-US</dc:language>
  <cp:lastModifiedBy>Ольга Александровна</cp:lastModifiedBy>
  <cp:lastPrinted>2022-04-01T14:16:00Z</cp:lastPrinted>
  <dcterms:modified xsi:type="dcterms:W3CDTF">2024-12-27T05:27:00Z</dcterms:modified>
  <cp:revision>9</cp:revision>
  <dc:subject/>
  <dc:title>СОВЕТ ДЕПУТАТОВ АРХАНГЕЛЬСКО-ГОЛИЦЫНСКОГО СЕЛЬСКОГО ПОСЕЛЕНИЯ РУЗАЕВСКОГО МУНИЦИПАЛЬНОГО РАЙОНА</dc:title>
</cp:coreProperties>
</file>