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/>
          <w:b/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1.2024     </w:t>
        <w:tab/>
        <w:tab/>
        <w:tab/>
        <w:tab/>
        <w:t xml:space="preserve">                                                                № 56/2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Перхляйского сельского поселения Рузаевского муниципального райо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Перхляйского сельского поселения Рузаевского муниципального района Республики Мордовия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Признать утратившим Решение Совета депутатов Перхляйского сельского поселения от 28.06.2024 года № 46/207 «Об утверждении муниципальной собственности Перхляйского сельского поселения Рузаевского муниципального района Республики Мордовия»</w:t>
      </w:r>
    </w:p>
    <w:p>
      <w:pPr>
        <w:pStyle w:val="Normal"/>
        <w:ind w:firstLine="284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Рузаевского муниципального района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спублики Мордовия по работе в Совете</w:t>
        <w:tab/>
        <w:tab/>
        <w:t xml:space="preserve">                               Е.И. Жб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Перхля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27.11.2024 года № 56/245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ЕСТР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Раздел 1. Перечень объектов недвижимого имущества, находящего в собственности администрации Перхляйского сельского поселения 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2"/>
        <w:gridCol w:w="2024"/>
        <w:gridCol w:w="1570"/>
        <w:gridCol w:w="1508"/>
        <w:gridCol w:w="1184"/>
        <w:gridCol w:w="1184"/>
        <w:gridCol w:w="1356"/>
        <w:gridCol w:w="1623"/>
        <w:gridCol w:w="1513"/>
        <w:gridCol w:w="14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.№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параметры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зующ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свой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ланс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мортиз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знос)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и на недвижим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визиты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недвижимое иму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Фельдшерско-акушерского пункта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Молодежная,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уденного д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3-13/065/2024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8.2024 15:08: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 кв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24-13/065/2023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2.08.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допроводная сеть,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Перхляй,ул.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000000:5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1 м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301 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 13:17:0000000:537-13/065/2020-1 24.06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2,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37-13/065/2024-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9.05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2,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45-13/065/2023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2.08.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ультурное наслед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5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:17:0114001:1555-13/066/2021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3.2021 17:01: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ладбищ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4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-13/005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3.2018 08:33: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рог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въезд на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мятник воинам Великой Отечественной вой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 Перхляй, ул. Шишкеев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-13/001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3.07.2018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уденного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:17:0114001:1639-13/066/2024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6.11.20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2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Раздел 2. Перечень объектов движимого имущества, находящихся в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3156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вижимог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лансовой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и 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ной амортизации (износе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ы 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кращения права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ости 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визи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движимое имущ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ьный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 выкатной тум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ка кон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К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Скан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то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кос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Ксеро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нижны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Металлически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ло Амиго ультра К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овый 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3</w:t>
      </w:r>
    </w:p>
    <w:p>
      <w:pPr>
        <w:pStyle w:val="Normal"/>
        <w:suppressAutoHyphens w:val="false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color w:val="000000"/>
          <w:lang w:eastAsia="ru-RU"/>
        </w:rPr>
        <w:t>Раздел 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0"/>
        <w:gridCol w:w="2082"/>
        <w:gridCol w:w="1721"/>
        <w:gridCol w:w="1635"/>
        <w:gridCol w:w="1584"/>
        <w:gridCol w:w="1676"/>
        <w:gridCol w:w="1584"/>
        <w:gridCol w:w="1836"/>
      </w:tblGrid>
      <w:tr>
        <w:trPr>
          <w:trHeight w:val="10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</w:t>
              <w:br/>
              <w:t>объекта (Адрес)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Кулыгина</dc:creator>
  <dc:description/>
  <cp:keywords/>
  <dc:language>en-US</dc:language>
  <cp:lastModifiedBy>Ольга Александровна</cp:lastModifiedBy>
  <cp:lastPrinted>2024-06-07T11:00:00Z</cp:lastPrinted>
  <dcterms:modified xsi:type="dcterms:W3CDTF">2024-11-29T07:21:00Z</dcterms:modified>
  <cp:revision>4</cp:revision>
  <dc:subject/>
  <dc:title>ПОСТАНОВЛЕНИЕ</dc:title>
</cp:coreProperties>
</file>