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 </w:t>
      </w: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3     </w:t>
        <w:tab/>
        <w:tab/>
        <w:tab/>
        <w:tab/>
        <w:t xml:space="preserve">                                                               № 38/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ремонта автомобильных дорог общего пользования местного значения в границах Перхляйского  сельского поселения на 2024 год и плановый период 2025- 202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№ 131-ФЗ «Об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Перхляйского 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ремонту автомобильных дорог общего пользования местного значения в границах Перхляйского 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 xml:space="preserve"> Перхляйского 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Главы Перхля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И.Жба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Совете 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ерхляйского  сельского поселения </w:t>
      </w:r>
    </w:p>
    <w:p>
      <w:pPr>
        <w:pStyle w:val="Normal"/>
        <w:jc w:val="right"/>
        <w:rPr/>
      </w:pPr>
      <w:r>
        <w:rPr/>
        <w:t>от 29.12.2023 № 38/176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План дорожных работ общего пользования местного значения в границах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хляйского сельского поселения </w:t>
      </w:r>
    </w:p>
    <w:p>
      <w:pPr>
        <w:pStyle w:val="Normal"/>
        <w:jc w:val="center"/>
        <w:rPr/>
      </w:pPr>
      <w:r>
        <w:rPr>
          <w:b/>
          <w:shd w:fill="FFFFFF" w:val="clear"/>
        </w:rPr>
        <w:t>на 2024 год и плановый период 2025 -2026 г.г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51"/>
        <w:gridCol w:w="2551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дорог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 ,ул.Горелая  в с.Перхляй  ( протяженностью 600 м 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ая дорога по ул. Молодежная в с.Перхляй  (протяженностью  600 м 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ая дорога по ул. Московская в с.Перхляй  (протяженностью 300 м 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 Красная Горка в с.Перхляй  (протяженностью 600 м 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 год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ая дорога по ул. Новая в с.Перхляй  (протяженностью 600 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Галина Ивановна</dc:creator>
  <dc:description/>
  <cp:keywords/>
  <dc:language>en-US</dc:language>
  <cp:lastModifiedBy>user</cp:lastModifiedBy>
  <cp:lastPrinted>2021-12-27T11:07:00Z</cp:lastPrinted>
  <dcterms:modified xsi:type="dcterms:W3CDTF">2023-12-29T06:50:00Z</dcterms:modified>
  <cp:revision>10</cp:revision>
  <dc:subject/>
  <dc:title> </dc:title>
</cp:coreProperties>
</file>