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ХЛЯЙ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3                                                                                                      № 38/17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кта выполненных работ особо важных и сложных за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депутатов  Перхляйского  сельского поселения  от 19.10.2023 года № 34/160 «Об утверждении плана особо важных  и сложных заданий для работников администрации  Перхляйского  сельского поселения Рузаевского муниципального района РМ на 4 квартал 2023 года», в целях оценки эффективности работы работников администрации  Перхляйского  сельского поселения и более объективной оценки профессиональной служебной деятельности муниципальных служащих,        </w:t>
        <w:tab/>
        <w:tab/>
        <w:tab/>
        <w:tab/>
        <w:t xml:space="preserve">                                                          </w:t>
        <w:tab/>
        <w:tab/>
        <w:tab/>
        <w:tab/>
        <w:t xml:space="preserve">                                    </w:t>
        <w:tab/>
        <w:tab/>
        <w:t xml:space="preserve">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Перхля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заевского муниципальн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кт приемки особо важных и сложных заданий для работников администрации  Перхляйского  сельского поселения Рузаевского муниципального района РМ за 4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решение вступает в силу с момента обнародования в информационном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Главы  Перхля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Е.И.Ж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в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ерхляйского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9.12.2023 года № 38/1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53"/>
        <w:gridCol w:w="2179"/>
        <w:gridCol w:w="382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д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, в соответствии с утвержденными Регламент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орного обхода населения  с целью проверки пожарной безопас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Провести инвентаризацию имуще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правлением федеральной миграционной службы, по г. Рузаев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и своевременное выполнение оперативных распоряжений и поручений Главы администрации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</w:t>
            </w:r>
            <w:r>
              <w:rPr>
                <w:sz w:val="22"/>
                <w:szCs w:val="22"/>
                <w:shd w:fill="FFFFFF" w:val="clear"/>
              </w:rPr>
              <w:t>поддержанию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проезже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части внутрипоселковых дорог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 эксплуатационном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состоян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установленных законом сроков рассмотрения поступающих заявлений и обращений физических и юридических ли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ых правовых актов, положений, утверждаемых Главой сельского поселения, Советом депутатов сельского поселения, не предусмотренных должностной инструкци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Подготовка и проведение мероприятия ко дню пожилых люд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оформлению бесхозяйных объе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помощи гражданам в оформлении земель личного подсобного хозяй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налогоплательщиками по сокращению задолженност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овое и досрочное выполнение особо сложных или важных заданий   и   поручений   Главы   сельского   поселения,   в  интересах  населения  и  бюджета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на территории сель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подготовке и проведении мероприятий посвященных новогодним праздник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блюдения за противопожарным состоянием населенных пунктов и в прилегающих к ним зон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о</w:t>
            </w:r>
          </w:p>
        </w:tc>
      </w:tr>
    </w:tbl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6"/>
        <w:gridCol w:w="2126"/>
        <w:gridCol w:w="40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вента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57987882"/>
      <w:bookmarkEnd w:id="0"/>
      <w:r>
        <w:rPr>
          <w:sz w:val="28"/>
          <w:szCs w:val="28"/>
        </w:rPr>
        <w:object w:dxaOrig="935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3.8pt" filled="f" o:ole="">
            <v:imagedata r:id="rId3" o:title=""/>
          </v:shape>
          <o:OLEObject Type="Embed" ProgID="Word.Document.12" ShapeID="ole_rId2" DrawAspect="Content" ObjectID="_2028440647" r:id="rId2"/>
        </w:objec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51:00Z</dcterms:created>
  <dc:creator>Галина Ивановна</dc:creator>
  <dc:description/>
  <cp:keywords/>
  <dc:language>en-US</dc:language>
  <cp:lastModifiedBy>user</cp:lastModifiedBy>
  <cp:lastPrinted>2021-09-27T12:35:00Z</cp:lastPrinted>
  <dcterms:modified xsi:type="dcterms:W3CDTF">2024-01-24T10:27:00Z</dcterms:modified>
  <cp:revision>30</cp:revision>
  <dc:subject/>
  <dc:title> </dc:title>
</cp:coreProperties>
</file>