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0"/>
        </w:rPr>
        <w:t>у 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  <w:szCs w:val="20"/>
        </w:rPr>
        <w:t xml:space="preserve">Перхляйского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23     </w:t>
        <w:tab/>
        <w:tab/>
        <w:tab/>
        <w:tab/>
        <w:t xml:space="preserve">                                                               № 38/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обо важных  и сложных заданий для работников администрации   Перхляйского  сельского поселения Рузаевского муниципального района РМ н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ценки эффективности работы работников администрации Перхляйского сельского поселения и более объективной оценки профессиональной служебной деятельности муниципальных служащ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Перхляй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 план особо важных  и сложных заданий для работников администрации  Перхляйского сельского поселения Рузаевского муниципального района РМ на 1 квартал 2024 года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 xml:space="preserve">Перхляйского </w:t>
      </w:r>
      <w:r>
        <w:rPr>
          <w:sz w:val="28"/>
          <w:szCs w:val="28"/>
        </w:rPr>
        <w:t>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Главы Перхля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Е.И.Ж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 в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ерхляй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29.12.2023 года № 38/1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АЖНЫХ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53"/>
        <w:gridCol w:w="2179"/>
        <w:gridCol w:w="38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 и исполнени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на праздн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23 г -09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здник Кр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дготовке  к весеннему паводк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(участие в разработке) проектов муниципальных правовых акт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по </w:t>
            </w:r>
            <w:r>
              <w:rPr>
                <w:sz w:val="22"/>
                <w:szCs w:val="22"/>
                <w:shd w:fill="FFFFFF" w:val="clear"/>
              </w:rPr>
              <w:t>поддержанию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проезже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части внутрипоселковых дорог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 эксплуатационном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состоянии</w:t>
            </w:r>
            <w:r>
              <w:rPr>
                <w:sz w:val="22"/>
                <w:szCs w:val="22"/>
              </w:rPr>
              <w:t>, дороги к кладбищу, особенно вовремя сильного и частого снегопа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бесхозяйных объе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гражданам в оформлении земель личного подсобного хозяйства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ая работа с налогоплательщиками по сокращению задолженности и оплате недоим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ежегодной рождественской лыжная гонк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на территории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блюдения за противопожарным состоянием населенных пунктов и в прилегающих к ним зон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ламп уличного освещения, организация по замене вышедших из стро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Главы сельского поселения, Заместитель главы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4:00Z</dcterms:created>
  <dc:creator>Галина Ивановна</dc:creator>
  <dc:description/>
  <cp:keywords/>
  <dc:language>en-US</dc:language>
  <cp:lastModifiedBy>user</cp:lastModifiedBy>
  <cp:lastPrinted>2023-12-29T09:54:00Z</cp:lastPrinted>
  <dcterms:modified xsi:type="dcterms:W3CDTF">2023-12-29T07:21:00Z</dcterms:modified>
  <cp:revision>17</cp:revision>
  <dc:subject/>
  <dc:title> </dc:title>
</cp:coreProperties>
</file>