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Перхляйского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9.2023     </w:t>
        <w:tab/>
        <w:tab/>
        <w:tab/>
        <w:tab/>
        <w:t xml:space="preserve">                                                                  № 33/154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О внесении  изменений  в Устав Перхляйского сельского поселения 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Перхляй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Перхляйского сельского поселения Рузаевского         муниципального района Республики Мордовия следующие изменения:</w:t>
      </w:r>
    </w:p>
    <w:p>
      <w:pPr>
        <w:pStyle w:val="Normal"/>
        <w:widowControl/>
        <w:autoSpaceDE w:val="true"/>
        <w:spacing w:lineRule="auto" w:line="252" w:before="0" w:after="4"/>
        <w:ind w:left="497" w:right="382" w:firstLine="284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тью 29 дополнить частью 10.1 следующего содержания: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10.1 Депутата  Совета депутатов  Перхляйского сельского поселения, 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.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273-ФЗ «О противодействии коррупции ».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left="497" w:right="41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статью 31 дополнить частью 1.2 следующего содержания: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1.2. Полномочия</w:t>
        <w:tab/>
        <w:t>депутата</w:t>
        <w:tab/>
        <w:t xml:space="preserve"> Совета депутатов Перхляйского сельского поселения  </w:t>
        <w:tab/>
        <w:t>прекращаются</w:t>
        <w:tab/>
        <w:t>досрочно</w:t>
        <w:tab/>
        <w:t>решением представительного органа 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widowControl/>
        <w:autoSpaceDE w:val="true"/>
        <w:spacing w:lineRule="auto" w:line="252" w:before="0" w:after="4"/>
        <w:ind w:left="497" w:right="382" w:firstLine="284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 w:before="0" w:after="4"/>
        <w:ind w:left="497" w:right="382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статью 34 дополнить частью 12.1 следующего содержания:</w:t>
      </w:r>
    </w:p>
    <w:p>
      <w:pPr>
        <w:pStyle w:val="Normal"/>
        <w:widowControl/>
        <w:autoSpaceDE w:val="true"/>
        <w:spacing w:lineRule="auto" w:line="252" w:before="0" w:after="4"/>
        <w:ind w:left="497" w:right="382" w:firstLine="284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12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З - 6 статьи 13 Федерального закона от 25 декабря 2008 года №273-ФЗ «О противодействии коррупции»;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статью 53 дополнить частью 1.1 следующего содержания:</w:t>
      </w:r>
    </w:p>
    <w:p>
      <w:pPr>
        <w:pStyle w:val="Normal"/>
        <w:widowControl/>
        <w:autoSpaceDE w:val="true"/>
        <w:spacing w:lineRule="auto" w:line="252"/>
        <w:ind w:left="497"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 273-ФЗ «О противодействии коррупции»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дополнить статьей 85.1 «Международные и внешнеэкономические связи органов местного самоуправления» следующего содержания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в сфер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и внешнеэкономических связей относятся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ностранных государст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   государств по согласованию с высшим исполнительным органом субъекта Российской Федерации, на территории которого расположено соответствующее муниципальное образование, в порядке, определяемом  субъектом Российской Федера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соглашения об осуществлении международных 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субъекта Российской Федераци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направляет в уполномоченный орган государственной власти субъекта Российской 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    международных и внешнеэкономических связей органов местного   самоуправления данного муниципального образования, в том числе соглашения, утратившие сил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направляет в уполномоченный орган государственной власти субъекта Российской 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    международных и внешнеэкономических связей органов местного   самоуправления данного муниципального образования, в том числе соглашения, утратившие сил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 Перхляйского 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Перхляйского </w:t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  <w:tab/>
        <w:tab/>
        <w:t xml:space="preserve">                   </w:t>
        <w:tab/>
        <w:tab/>
        <w:tab/>
        <w:t>Е.Н.Тиньг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5:00Z</dcterms:created>
  <dc:creator>Ольга</dc:creator>
  <dc:description/>
  <cp:keywords/>
  <dc:language>en-US</dc:language>
  <cp:lastModifiedBy>user</cp:lastModifiedBy>
  <cp:lastPrinted>2023-10-18T13:54:00Z</cp:lastPrinted>
  <dcterms:modified xsi:type="dcterms:W3CDTF">2023-10-18T10:55:00Z</dcterms:modified>
  <cp:revision>9</cp:revision>
  <dc:subject/>
  <dc:title>СОВЕТ ДЕПУТАТОВ АРХАНГЕЛЬСКО-ГОЛИЦЫНСКОГО СЕЛЬСКОГО ПОСЕЛЕНИЯ РУЗАЕВСКОГО МУНИЦИПАЛЬНОГО РАЙОНА</dc:title>
</cp:coreProperties>
</file>