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sub_3"/>
      <w:bookmarkEnd w:id="0"/>
      <w:r>
        <w:rPr>
          <w:caps/>
        </w:rPr>
        <w:t>РЕСПУБЛИКА МОРДОВИЯ</w:t>
      </w:r>
    </w:p>
    <w:p>
      <w:pPr>
        <w:pStyle w:val="Normal"/>
        <w:jc w:val="center"/>
        <w:rPr>
          <w:caps/>
        </w:rPr>
      </w:pPr>
      <w:r>
        <w:rPr>
          <w:caps/>
        </w:rPr>
        <w:t>Рузае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08.2023                                                                                                           № 32/1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миссии по приватизации муниципального имущества  Перхляй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Положением о приватизации муниципального имущества  Перхляйского сельского поселения, в целях пополнения доходной части бюджета  Перхляйского сельского поселения Рузаевского муниципального района и в соответствии с Федеральным законом от 21 декабря 2001 года N 178-ФЗ "О приватизации государственного и муниципального имущества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овет депутатов  Перхляй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узаевского муниципального района</w:t>
      </w:r>
    </w:p>
    <w:p>
      <w:pPr>
        <w:pStyle w:val="Normal"/>
        <w:ind w:firstLine="720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й персональный состав Комиссии по приватизации муниципального имущества Перхляйского сельского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bookmarkStart w:id="1" w:name="sub_3"/>
      <w:bookmarkEnd w:id="1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Перхляй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 поселения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заев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работе в Совете                                                                       Е.И. Жбанова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хляй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8.2023 года № 32/15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ватизации муниципального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хляй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Е.Н.Тиньгаева – И.о.Главы  Перхляй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.В.Архипов – Депутат  Перхляйского  сельского поселения (по согласованию),                                                                                                                          заместитель председателя  комисси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.И.Жбанова –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Перхляйского сельского  поселения   по  работе в Совете  ,секретарь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ев Г.М.   – Депутат Совета депутатов  Перхляйского сельского поселения,</w:t>
      </w:r>
    </w:p>
    <w:p>
      <w:pPr>
        <w:pStyle w:val="Normal"/>
        <w:shd w:fill="FFFFFF" w:val="clear"/>
        <w:ind w:right="346" w:hanging="0"/>
        <w:jc w:val="both"/>
        <w:rPr>
          <w:spacing w:val="-9"/>
          <w:szCs w:val="28"/>
        </w:rPr>
      </w:pPr>
      <w:r>
        <w:rPr>
          <w:szCs w:val="28"/>
          <w:lang w:val="en-US" w:eastAsia="en-US"/>
        </w:rPr>
        <w:t>Сидорова Л.В. – Консультант юридического отдела администрации рузаевского муниципального района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5:00Z</dcterms:created>
  <dc:creator>ГАС "Выборы" -ТИК</dc:creator>
  <dc:description/>
  <cp:keywords/>
  <dc:language>en-US</dc:language>
  <cp:lastModifiedBy>user</cp:lastModifiedBy>
  <cp:lastPrinted>2020-01-30T10:19:00Z</cp:lastPrinted>
  <dcterms:modified xsi:type="dcterms:W3CDTF">2023-08-30T08:46:00Z</dcterms:modified>
  <cp:revision>8</cp:revision>
  <dc:subject/>
  <dc:title/>
</cp:coreProperties>
</file>