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 xml:space="preserve">ПЕРХЛЯ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0.08.2023     </w:t>
        <w:tab/>
        <w:tab/>
        <w:tab/>
        <w:tab/>
        <w:t xml:space="preserve">                                                                     № 32/151</w:t>
      </w:r>
    </w:p>
    <w:p>
      <w:pPr>
        <w:pStyle w:val="Normal"/>
        <w:spacing w:before="10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иватизации муниципального имущества</w:t>
      </w:r>
    </w:p>
    <w:p>
      <w:pPr>
        <w:pStyle w:val="Style18"/>
        <w:ind w:left="-426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хляйского сельского поселения на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№178-ФЗ от 21.12.2001г. "О приватизации государственного и муниципального имущества", в целях пополнения доходной части бюджета  Перхляйского сельского поселения Рузаевского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Перхля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Утвердить прилагаемый План приватизации муниципального имущества  Перхляйского сельского поселения на 2023 год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Настоящее решение вступает в силу со дня официального опубликования в информационном бюллетене  Перхляйского сельского поселения и подлежит размещению на официальном сайте органа местного самоуправления в сети «Интернет» по адресу: www.ruzaevka-rm.ru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аботе в Совете                                                                       Е.И. Ж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269" w:after="0"/>
        <w:ind w:right="14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хляй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8.2023 года № 32/1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хляйского сельского поселения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кадастровый номер 13:17:0114005:540,  местоположение: Республика Мордовия, Рузаевский район, Перхляйское сельское поселения , общая площадь- 126000 кв.м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0:00Z</dcterms:created>
  <dc:creator>User</dc:creator>
  <dc:description/>
  <cp:keywords/>
  <dc:language>en-US</dc:language>
  <cp:lastModifiedBy>user</cp:lastModifiedBy>
  <cp:lastPrinted>2022-12-30T10:19:00Z</cp:lastPrinted>
  <dcterms:modified xsi:type="dcterms:W3CDTF">2023-08-30T08:34:00Z</dcterms:modified>
  <cp:revision>4</cp:revision>
  <dc:subject/>
  <dc:title> </dc:title>
</cp:coreProperties>
</file>