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РЕСПУБЛИКА МОРДОВИЯ</w:t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Рузаевский муниципальный район</w:t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СОВЕТ ДЕПУТАТОВ</w:t>
      </w:r>
    </w:p>
    <w:p>
      <w:pPr>
        <w:pStyle w:val="Normal"/>
        <w:suppressAutoHyphens w:val="true"/>
        <w:ind w:firstLine="680"/>
        <w:jc w:val="center"/>
        <w:rPr>
          <w:b/>
          <w:b/>
          <w:sz w:val="16"/>
          <w:szCs w:val="16"/>
          <w:lang w:eastAsia="ar-SA"/>
        </w:rPr>
      </w:pPr>
      <w:r>
        <w:rPr>
          <w:caps/>
          <w:sz w:val="28"/>
          <w:szCs w:val="20"/>
          <w:lang w:eastAsia="ar-SA"/>
        </w:rPr>
        <w:t xml:space="preserve"> </w:t>
      </w:r>
      <w:r>
        <w:rPr>
          <w:caps/>
          <w:sz w:val="28"/>
          <w:szCs w:val="20"/>
          <w:lang w:eastAsia="ar-SA"/>
        </w:rPr>
        <w:t xml:space="preserve">ПЕРХЛЯЙСКОГО сельского поселения </w:t>
      </w:r>
    </w:p>
    <w:p>
      <w:pPr>
        <w:pStyle w:val="Normal"/>
        <w:suppressAutoHyphens w:val="true"/>
        <w:ind w:firstLine="68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sz w:val="28"/>
          <w:szCs w:val="28"/>
          <w:lang w:eastAsia="ar-SA"/>
        </w:rPr>
      </w:pPr>
      <w:r>
        <w:rPr>
          <w:b/>
          <w:sz w:val="44"/>
          <w:szCs w:val="44"/>
          <w:lang w:eastAsia="ar-SA"/>
        </w:rPr>
        <w:t xml:space="preserve">РЕШЕНИЕ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1.08.2023    </w:t>
        <w:tab/>
        <w:tab/>
        <w:tab/>
        <w:tab/>
        <w:t xml:space="preserve">                                                   № 31/149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Об утверждении Положения об удостоверении старосты сельского населенного пункта Перхляйского сельског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ерхляйского сельского   поселения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/>
      </w:pPr>
      <w:r>
        <w:rPr>
          <w:b/>
          <w:sz w:val="28"/>
          <w:szCs w:val="28"/>
          <w:lang w:eastAsia="ar-SA"/>
        </w:rPr>
        <w:t>Совет депутатов  Перхляй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ind w:right="424" w:firstLine="284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ложение об удостоверении старосты сельского населенного пункта Перхляйского сельского поселения   Рузаевского муниципального района.  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описание удостоверения старосты сельского населенного пункта Перхляйского сельского поселения Рузаевского муниципального район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информационном бюллетене Перхляйского сельского поселения Руза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 .Главы Перхляйског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боте в Совете                                                               Е.И.Жба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хля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3 года № 31/1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 О Л О Ж Е Н И 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достоверении старосты сельского населенного пункта Перхляйского сельского поселения Рузаевского муниципальн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42" w:firstLine="563"/>
        <w:jc w:val="both"/>
        <w:rPr/>
      </w:pPr>
      <w:r>
        <w:rPr>
          <w:sz w:val="28"/>
          <w:szCs w:val="28"/>
        </w:rPr>
        <w:t>1. Удостоверение старосты сельского населенного пункта Перхляйского сельского поселения   Рузаевского муниципального района (далее удостоверение) является официальным документом, удостоверяющим должность сельского старосты и подтверждающим его полномочия при исполнении служебных обязанностей. (приложение</w:t>
        <w:tab/>
        <w:t xml:space="preserve"> 1)</w:t>
        <w:br/>
        <w:t>Передача удостоверения другому лицу запрещается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достоверение старосты выдается в течение 30 календарных дней со дня избрания старос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ланки удостоверений старосты являются документами строгой отчетности, регистрируются в журнале учета и выдачи удостоверений старост.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снованием выдачи удостоверения является решение Совета депутатов о назначении на должность лица, указанного в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6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е 2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</w:t>
      </w:r>
      <w:r>
        <w:rPr>
          <w:color w:val="000000"/>
          <w:sz w:val="28"/>
          <w:szCs w:val="28"/>
        </w:rPr>
        <w:t xml:space="preserve">достоверение сельскому старосте подписывается и выдается Главой Перхляйского сельского поселения под личную подпись в журнале </w:t>
      </w:r>
      <w:r>
        <w:rPr>
          <w:sz w:val="28"/>
          <w:szCs w:val="28"/>
        </w:rPr>
        <w:t>учёта и</w:t>
      </w:r>
      <w:r>
        <w:rPr>
          <w:color w:val="000000"/>
          <w:sz w:val="28"/>
          <w:szCs w:val="28"/>
        </w:rPr>
        <w:t xml:space="preserve"> выдачи удостоверений сельского старосты (далее – журнал), форма которого определяется приложением № 2 к настоящему Положению.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льский староста в случае утраты или порчи удостоверения, исключающей возможность его дальнейшего использования, обязан в течение 3 рабочих дней с момента утраты или порчи удостоверения </w:t>
      </w:r>
      <w:r>
        <w:rPr>
          <w:color w:val="000000"/>
          <w:sz w:val="28"/>
          <w:szCs w:val="28"/>
        </w:rPr>
        <w:t xml:space="preserve">представить в Совет депутатов </w:t>
      </w:r>
      <w:r>
        <w:rPr>
          <w:sz w:val="28"/>
          <w:szCs w:val="28"/>
        </w:rPr>
        <w:t xml:space="preserve">письменное заявление, в котором указываются причины утраты или порчи удостоверения. </w:t>
      </w:r>
    </w:p>
    <w:p>
      <w:pPr>
        <w:pStyle w:val="Normal"/>
        <w:spacing w:before="280" w:after="28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факте утери удостоверения с указанием его номера обнародуется.  Сельскому старосте выдается новое удостоверение.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По окончанию срока полномочий, а также при досрочном прекращении полномочий сельского старосты удостоверение подлежит обязательному возврату в Совет депутатов в течение трёх рабочих дней со дня освобождения от замещаемой должност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достоверение не было возвращено в установленный настоящим пунктом срок, Совет депутатов признает его недействительным в порядке предусмотренным настоящим Положением.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ение является недействительным в следующих случаях:</w:t>
      </w:r>
    </w:p>
    <w:p>
      <w:pPr>
        <w:pStyle w:val="Normal"/>
        <w:ind w:left="142" w:firstLine="563"/>
        <w:jc w:val="both"/>
        <w:rPr/>
      </w:pPr>
      <w:bookmarkStart w:id="0" w:name="Par31"/>
      <w:bookmarkEnd w:id="0"/>
      <w:r>
        <w:rPr>
          <w:sz w:val="28"/>
          <w:szCs w:val="28"/>
        </w:rPr>
        <w:t>8.1. Внесения в него сведений, отметок или записей, не предусмотренных настоящим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8.2. Изменения фамилии, имени, отчества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8.3. Прекращения полномочий старосты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8.4. Утраты, хищения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3" w:name="Par35"/>
      <w:bookmarkEnd w:id="3"/>
      <w:r>
        <w:rPr>
          <w:sz w:val="28"/>
          <w:szCs w:val="28"/>
        </w:rPr>
        <w:t>8.5. Смерти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8.6. Истечения срока действия удостовер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9. Удостоверение признаётся недействительным в течение двух рабочих дней со дня, когда Совету депутатов стало известно о возникновении оснований, предусмотренных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3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пунктом</w:t>
      </w:r>
      <w:r>
        <w:rPr>
          <w:rStyle w:val="InternetLink"/>
          <w:sz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before="280" w:after="280"/>
        <w:ind w:left="142" w:firstLine="563"/>
        <w:jc w:val="both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  <w:t> </w:t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хля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3 года № 31/1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ОПИСА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достоверения старосты сельского населенного пункта Перхляйского сельского поселения   Рузаевского муниципального района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достоверение старосты сельского населенного пункта Перхляйского сельского поселения  (далее удостоверение) представляет собой книжечку в твердой обложке _____________ цвета размером 100 мм х 8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иси на внутренней стороне в удостоверении производятся машинописью (с использованием компьютерной техники, оборудованной лазерными или струйными печатающими устройствами), четко, без помарок и подчис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внешней стороне удостоверения воспроизводятся в одну строку прописными буквами слова «СЕЛЬСКИЙ СТАРОС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правой верхней части внутренней стороны обложки удостоверения место для фотографии размером 3 х 4 без уголка. В нижнем левом углу размещается дата выдачи («__»__________20___г.), справа под фото строка для личной подписи, со словами под строкой «личная подпись»). В левом верхнем углу (напротив места для фотографии) слова «Администрация Перхляйского сельского поселения Рузаевского муниципального района». Чуть ниже мелким шрифтом «настоящее удостоверение подлежит возврату при оставлении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о центру размещается надпись «Удостоверение № _____», а ниже по</w:t>
        <w:br/>
        <w:t xml:space="preserve">центру в именительном падеж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сельского старосты и наименовани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ижней части размещается надпись «Председатель Совета депутатов Перхляй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одпись и расшифровка подписи указанного лиц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Текст на внутренней стороне удостоверения исполняется черной краской на бумаге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старосты на левой внутренней стороне удостоверения и подпись председателя Совета депутатов Перхляйского сельского поселения на правой внутренней стороне удостоверения заверяются печатью Совета депутатов Перхляйского сельского поселения Рузаевского муниципального района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tbl>
      <w:tblPr>
        <w:tblW w:w="9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0"/>
        <w:gridCol w:w="4813"/>
      </w:tblGrid>
      <w:tr>
        <w:trPr>
          <w:trHeight w:val="23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580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овет депута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6355</wp:posOffset>
                      </wp:positionV>
                      <wp:extent cx="828675" cy="1311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103.3pt;mso-wrap-distance-left:9.05pt;mso-wrap-distance-right:9.05pt;mso-wrap-distance-top:0pt;mso-wrap-distance-bottom:0pt;margin-top:3.65pt;mso-position-vertical-relative:text;margin-left:1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хляй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узаевского муниципального района </w:t>
              <w:br/>
              <w:br/>
            </w:r>
            <w:r>
              <w:rPr>
                <w:sz w:val="20"/>
                <w:szCs w:val="20"/>
              </w:rPr>
              <w:t xml:space="preserve">Настоящее удостоверение подлежи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му возврату п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ии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___» 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чная подпись</w:t>
            </w:r>
            <w:r>
              <w:rPr/>
              <w:br/>
              <w:br/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УДОСТОВЕРЕНИЕ № _________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является старостой 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ерхляй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Рузаевского муниципального района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едседатель  Совета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епутатов Перхляй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</w:rPr>
              <w:t>сельского поселения        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ФОРМА 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ёта и выдачи удостоверения сельского старосты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6"/>
        <w:gridCol w:w="1896"/>
        <w:gridCol w:w="1897"/>
        <w:gridCol w:w="1803"/>
        <w:gridCol w:w="1607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сельского старосты, получившего удостоверение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пись сельского старосты при получении удостоверения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озвра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9:00Z</dcterms:created>
  <dc:creator>Customer</dc:creator>
  <dc:description/>
  <cp:keywords/>
  <dc:language>en-US</dc:language>
  <cp:lastModifiedBy>user</cp:lastModifiedBy>
  <cp:lastPrinted>2019-01-23T12:30:00Z</cp:lastPrinted>
  <dcterms:modified xsi:type="dcterms:W3CDTF">2023-08-17T06:56:00Z</dcterms:modified>
  <cp:revision>17</cp:revision>
  <dc:subject/>
  <dc:title>Р о с с и й с к а я   Ф е д е р а ц и я</dc:title>
</cp:coreProperties>
</file>