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/>
          <w:sz w:val="28"/>
        </w:rPr>
        <w:t>РЕСПУБЛИКА МОРДОВ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узаевский муниципальны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ОВЕТ ДЕПУТАТОВ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</w:rPr>
        <w:t xml:space="preserve">Перхляйскогосель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8.2023     </w:t>
        <w:tab/>
        <w:tab/>
        <w:tab/>
        <w:tab/>
        <w:t xml:space="preserve">                                                                  № 31/148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 вынесении на публичные слушания  проекта решения Совета депутатов Перхляйского сельского  поселения «О внесении  изменений  в Устав Перхляйского сельского поселения Рузаевского муниципального района Республики Мордов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целях приведения Устава Перхляйскогосельского поселения Рузаевского муниципального района Республики Мордовия в соответствие с действующим законодательством, руководствуясь статьей 17 Устава Перхляйскогосельского поселения Рузаевского муниципального района,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вет депутатовПерхляй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узаевского муниципального района Республики Мордов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Опубликовать и вынести на публичные слушания проект решения Совета депутатов Перхляйского сельского поселения «О внесении изменений в Устав Перхляйского сельского поселения Рузаевского муниципального района», внесенный в порядке инициативы Совета депутатов Перхляйского сельского поселения Рузаевского  муниципального района (приложение 1).</w:t>
      </w:r>
    </w:p>
    <w:p>
      <w:pPr>
        <w:pStyle w:val="Normal"/>
        <w:widowControl/>
        <w:autoSpaceDE w:val="true"/>
        <w:ind w:firstLine="284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Определить, что место и время проведения публичных слушаний устанавливается в соответствии с графиком (приложение 2).</w:t>
      </w:r>
    </w:p>
    <w:p>
      <w:pPr>
        <w:pStyle w:val="Normal"/>
        <w:widowControl/>
        <w:autoSpaceDE w:val="true"/>
        <w:ind w:firstLine="284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Установить, что организация и проведение публичных слушаний осуществляется рабочей группой (приложение 3).</w:t>
      </w:r>
    </w:p>
    <w:p>
      <w:pPr>
        <w:pStyle w:val="Normal"/>
        <w:widowControl/>
        <w:autoSpaceDE w:val="true"/>
        <w:ind w:firstLine="284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Предложения по проекту решения Совета депутатов Перхляйского сельского поселения « О внесении изменений в Устав Перхляйского сельского поселения Рузаевского муниципального района» принимаются рабочей группой по  05.09.2023 года включительно в соответствии с прилагаемой формой внесения предложений по проекту решения Совета депутатов Перхляйского сельского поселения «О внесении изменений в Устав Перхляйского сельского поселения Рузаевского муниципального района» (приложение 4) по адресу: Республика Мордовия, Рузаевский район, с. Перхляй ,  ул. Шишкеевская, д.1а, (тел 8-834 51 56- 1- 37)) с 9 ч. 00 мин. до 17 ч. 00 мин., кроме субботы и воскресенья </w:t>
      </w:r>
    </w:p>
    <w:p>
      <w:pPr>
        <w:pStyle w:val="Normal"/>
        <w:widowControl/>
        <w:autoSpaceDE w:val="true"/>
        <w:ind w:firstLine="284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Обсуждение   проекта решения Совета  депутатов    Перхляйского сельского поселения «О внесении изменений в Устав Перхляйского сельского поселения Рузаевского муниципального района» осуществляется в порядке, установленном Положением о порядке проведения публичных слушаний.</w:t>
      </w:r>
    </w:p>
    <w:p>
      <w:pPr>
        <w:pStyle w:val="Normal"/>
        <w:widowControl/>
        <w:autoSpaceDE w:val="true"/>
        <w:ind w:firstLine="284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left="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 .Главы Перхляйского </w:t>
      </w:r>
    </w:p>
    <w:p>
      <w:pPr>
        <w:pStyle w:val="Normal"/>
        <w:ind w:left="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</w:t>
      </w:r>
    </w:p>
    <w:p>
      <w:pPr>
        <w:pStyle w:val="Normal"/>
        <w:ind w:left="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ind w:left="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</w:t>
        <w:tab/>
        <w:tab/>
        <w:t xml:space="preserve">                   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работе в Совете                                                               Е.И.Жб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46" w:leader="none"/>
        </w:tabs>
        <w:ind w:firstLine="284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ерхляйскогосельского поселения </w:t>
      </w:r>
    </w:p>
    <w:p>
      <w:pPr>
        <w:pStyle w:val="Normal"/>
        <w:ind w:left="3402" w:hanging="14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11.08.2023 года № 31/148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СПУБЛИКА МОРДОВ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узаевский муниципальный район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Т ДЕПУТАТ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рхляйского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.09.2023   </w:t>
        <w:tab/>
        <w:tab/>
        <w:t xml:space="preserve">                                                                        № __/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Перхляйского сельского    поселения Руза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Перхляйского сельского поселения Рузаевского муниципального района Республики Мордовия в соответствии с действующим законодательством Российской Федерации и в соответствии Федерального закона от 10.07.2023 N 286-ФЗ "О внесении изменений в отдельные законодательные акты Российской Федерации"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ерхля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.Внести в Устав Перхляйского сельского поселения Рузаевского         муниципального района Республики Мордовия следующие изменения:</w:t>
      </w:r>
    </w:p>
    <w:p>
      <w:pPr>
        <w:pStyle w:val="Normal"/>
        <w:widowControl/>
        <w:autoSpaceDE w:val="true"/>
        <w:spacing w:lineRule="auto" w:line="252" w:before="0" w:after="4"/>
        <w:ind w:left="497" w:right="382" w:firstLine="284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1) статья 34 дополнена частью 12.1 следующего содержания:</w:t>
      </w:r>
    </w:p>
    <w:p>
      <w:pPr>
        <w:pStyle w:val="Normal"/>
        <w:widowControl/>
        <w:autoSpaceDE w:val="true"/>
        <w:spacing w:lineRule="auto" w:line="252" w:before="0" w:after="4"/>
        <w:ind w:left="497" w:right="382" w:firstLine="284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«12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З - 6 статьи 13 Федерального закона от 25 декабря 2008 года №273-ФЗ «О противодействии коррупции»;</w:t>
      </w:r>
    </w:p>
    <w:p>
      <w:pPr>
        <w:pStyle w:val="Normal"/>
        <w:widowControl/>
        <w:autoSpaceDE w:val="true"/>
        <w:spacing w:lineRule="auto" w:line="252" w:before="0" w:after="692"/>
        <w:ind w:left="497" w:right="410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2) статья 29 дополнена частью 10.1 следующего содержания:</w:t>
      </w:r>
    </w:p>
    <w:p>
      <w:pPr>
        <w:pStyle w:val="Normal"/>
        <w:widowControl/>
        <w:autoSpaceDE w:val="true"/>
        <w:spacing w:lineRule="auto" w:line="252"/>
        <w:ind w:left="497" w:right="410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«10.1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.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273-ФЗ «О противодействии коррупции ».</w:t>
      </w:r>
    </w:p>
    <w:p>
      <w:pPr>
        <w:pStyle w:val="Normal"/>
        <w:widowControl/>
        <w:autoSpaceDE w:val="true"/>
        <w:spacing w:lineRule="auto" w:line="252"/>
        <w:ind w:left="497" w:right="410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статья 31 дополнена частью 13 следующего содержания:</w:t>
      </w:r>
    </w:p>
    <w:p>
      <w:pPr>
        <w:pStyle w:val="Normal"/>
        <w:widowControl/>
        <w:autoSpaceDE w:val="true"/>
        <w:spacing w:lineRule="auto" w:line="252"/>
        <w:ind w:left="497" w:right="410" w:firstLine="284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«13. Полномочия</w:t>
        <w:tab/>
        <w:t>депутата</w:t>
        <w:tab/>
        <w:t>представительного</w:t>
        <w:tab/>
        <w:t>органа муниципального</w:t>
        <w:tab/>
        <w:t>образования</w:t>
        <w:tab/>
        <w:t>прекращаются</w:t>
        <w:tab/>
        <w:t>досрочно</w:t>
        <w:tab/>
        <w:t>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».</w:t>
      </w:r>
    </w:p>
    <w:p>
      <w:pPr>
        <w:pStyle w:val="Normal"/>
        <w:widowControl/>
        <w:autoSpaceDE w:val="true"/>
        <w:spacing w:lineRule="auto" w:line="252"/>
        <w:ind w:left="497" w:right="410" w:firstLine="284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статья 53 дополнена частью 1.1 следующего содержания:</w:t>
      </w:r>
    </w:p>
    <w:p>
      <w:pPr>
        <w:pStyle w:val="Normal"/>
        <w:widowControl/>
        <w:autoSpaceDE w:val="true"/>
        <w:spacing w:lineRule="auto" w:line="252"/>
        <w:ind w:left="497" w:right="273" w:firstLine="284"/>
        <w:rPr/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«1.1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 273-ФЗ «О противодействии коррупции»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ие изменения подлежат государственной регистрации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ие изменения вступают в силу со дня их официального опубликования в информационном бюллетене  Перхляйского  сельского поселения после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 .Главы Перхляйского </w:t>
      </w:r>
    </w:p>
    <w:p>
      <w:pPr>
        <w:pStyle w:val="Normal"/>
        <w:ind w:left="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</w:t>
      </w:r>
    </w:p>
    <w:p>
      <w:pPr>
        <w:pStyle w:val="Normal"/>
        <w:ind w:left="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ind w:left="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</w:t>
        <w:tab/>
        <w:tab/>
        <w:t xml:space="preserve">                   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работе в Совете                                                             Е.И.Жб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ерхляйскогосельского поселения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8.2023 года № 31/148</w:t>
      </w:r>
    </w:p>
    <w:p>
      <w:pPr>
        <w:pStyle w:val="Normal"/>
        <w:ind w:left="46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публичных слушаний по проекту решения Совета депутатов Перхляйского сельского посе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>«О внесении  изменений  в Устав Перхляйского сельского поселения Рузаевского муниципального района Республики Мордовия»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4"/>
        <w:gridCol w:w="2232"/>
        <w:gridCol w:w="432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убличных слуш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публичных слуш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публичных слушаний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хляй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ерхляйского сельского поселения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8.2023 года № 31/148</w:t>
      </w:r>
    </w:p>
    <w:p>
      <w:pPr>
        <w:pStyle w:val="Normal"/>
        <w:shd w:fill="FFFFFF" w:val="clear"/>
        <w:spacing w:before="278" w:after="0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группа по организации и проведению публичных слушаний по проекту решения Совета депутатов Перхляйскогосельского посе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>«О внесении изменений  в Устав  Перхляйского сельского поселения Рузаевского муниципального района Республики Мордовия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3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ерхляй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 Евгени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депутатов Перхляй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Светла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депутатов Перхляйского сельского поселения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ерхляйского сельского поселения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8.2023 года № 31/148</w:t>
      </w:r>
    </w:p>
    <w:p>
      <w:pPr>
        <w:pStyle w:val="Normal"/>
        <w:ind w:left="3402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несения предложений по проекту решения Совета депутатов Перхляйского сельского посе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«О внесении изменений в Устав Перхляйского сельского поселения Руза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спублики Мордовия»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7"/>
        <w:gridCol w:w="1019"/>
        <w:gridCol w:w="1178"/>
        <w:gridCol w:w="1178"/>
        <w:gridCol w:w="1573"/>
        <w:gridCol w:w="1329"/>
        <w:gridCol w:w="1983"/>
        <w:gridCol w:w="100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 статья. Часть статьи, пунк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Устав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Устава с учетом поправки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а поправ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О. гражданина (граждан) внесшего предло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Arial" w:hAnsi="Arial" w:cs="Arial"/>
      <w:b/>
      <w:bCs/>
      <w:color w:val="00008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6:47:00Z</dcterms:created>
  <dc:creator>Ольга</dc:creator>
  <dc:description/>
  <cp:keywords/>
  <dc:language>en-US</dc:language>
  <cp:lastModifiedBy>user</cp:lastModifiedBy>
  <cp:lastPrinted>2022-04-01T14:16:00Z</cp:lastPrinted>
  <dcterms:modified xsi:type="dcterms:W3CDTF">2023-08-17T06:52:00Z</dcterms:modified>
  <cp:revision>24</cp:revision>
  <dc:subject/>
  <dc:title>СОВЕТ ДЕПУТАТОВ АРХАНГЕЛЬСКО-ГОЛИЦЫНСКОГО СЕЛЬСКОГО ПОСЕЛЕНИЯ РУЗАЕВСКОГО МУНИЦИПАЛЬНОГО РАЙОНА</dc:title>
</cp:coreProperties>
</file>