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ХЛЯЙ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.05.2023                                                                                             № 29/1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хля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единовременной материальной помощ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3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Перхляйского сельского поселения» , утвержденного Решением Совета депутатов Перхляйского сельского поселения Рузаевского муниципального района РМ от  29.12.2016 г. № 4/21 (с изменениями от 05.04.2017г. №8/38 ,42/184 от 30.10.2019 г.)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Совет депутатов  Перхля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Выплатить Тиньгаевой Е.Н.– И.о. Главы Перхляйского сельского поселения единовременную материальную помощь за 2023 год согласно штатному расписанию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ерхляйского сельского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селения Рузаевского муниципального райо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еспублики Мордовия по работе в Совете</w:t>
        <w:tab/>
        <w:tab/>
        <w:t xml:space="preserve">               Е.И. Жб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0:00Z</dcterms:created>
  <dc:creator>ГАС "Выборы" -ТИК</dc:creator>
  <dc:description/>
  <cp:keywords/>
  <dc:language>en-US</dc:language>
  <cp:lastModifiedBy>user</cp:lastModifiedBy>
  <cp:lastPrinted>2023-05-30T13:00:00Z</cp:lastPrinted>
  <dcterms:modified xsi:type="dcterms:W3CDTF">2023-05-30T10:01:00Z</dcterms:modified>
  <cp:revision>7</cp:revision>
  <dc:subject/>
  <dc:title>                                                                                                                                                      </dc:title>
</cp:coreProperties>
</file>