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ДЕПУТАТОВ ПЕРХЛЯЙСКОГО СЕЛЬСКОГО ПОСЕЛЕНИЯ РУЗА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31.03. 2023 года                                                                №26/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Решения Совета депутатов Перхляйского сельского поселения Рузаевского муниципального района Республики Мордовия от 29 апреля 2008 г. № 22 «Об утверждении правил содержания  собак и кошек  на территории Перхляй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, во  исполнение экспертного заключения Министерства юстиции Республики Мордовия от 17.01.2023  № 04-08-15, руководствуясь Уставом Перхляйского сельского поселения, Совет депутатов Перхляй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Перх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Рузаевского муниципального района Республики Мордовия от 29 апреля 2008г. №22 «Об утверждении правил содержания  собак и кошек  на территории Перхляй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информацио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ллетене Перхляйского сельского поселения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1</dc:creator>
  <dc:description/>
  <cp:keywords/>
  <dc:language>en-US</dc:language>
  <cp:lastModifiedBy>user</cp:lastModifiedBy>
  <cp:lastPrinted>2023-01-18T13:54:00Z</cp:lastPrinted>
  <dcterms:modified xsi:type="dcterms:W3CDTF">2023-04-11T07:06:00Z</dcterms:modified>
  <cp:revision>5</cp:revision>
  <dc:subject/>
  <dc:title/>
</cp:coreProperties>
</file>