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СПУБЛИКИ МОРДОВ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ЗА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ДЕПУТАТОВ ПЕРХЛЯЙСКОГО 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ОСЕЛЕНИЯ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44"/>
          <w:szCs w:val="44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31.03.2023                                                                                                  № 26/126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Перхля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х и сложных заданий за 1 квартал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Перхляйского сельского поселения от 30  декабря 2022 года №21/101 «Об утверждении плана особо важных  и сложных заданий для работников администрации  Перхляйского сельского поселения Рузаевского муниципального района РМ на 1 квартал 2023 года», в целях оценки эффективности работы работников администрации Перхляйского сельского поселения и более объективной оценки профессиональной служебной деятельности муниципальных служащих,                                                                           </w:t>
        <w:tab/>
        <w:tab/>
        <w:tab/>
        <w:tab/>
        <w:t xml:space="preserve">                                                               </w:t>
        <w:tab/>
        <w:tab/>
        <w:tab/>
        <w:tab/>
        <w:t xml:space="preserve">                                                            </w:t>
        <w:tab/>
        <w:t xml:space="preserve">    </w:t>
        <w:tab/>
        <w:tab/>
        <w:tab/>
        <w:tab/>
        <w:t xml:space="preserve">                                                            </w:t>
        <w:tab/>
        <w:tab/>
        <w:tab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1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>Республики Мордовия по работе в Совете</w:t>
        <w:tab/>
        <w:t xml:space="preserve">                               Е.И. Жбан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ерхляй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1.03.2023 года № 26/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09640" cy="630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3353"/>
                              <w:gridCol w:w="260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я задан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рганизацию  и исполнени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од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содержанию в исправном состоян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х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ворный обход жителей села Перхляй   с их инструктажем по противо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истка проезжих дорог от снега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аление сосулек с крыш домов, находящихся в собственности Перхляйского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своевременного вывоза отходов ТБО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орный обход жителей села Перхляй   с целью предупреждения заболевания свиней африканской чумой  (АЧС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6.2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3353"/>
                        <w:gridCol w:w="2605"/>
                        <w:gridCol w:w="2693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я задан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организацию  и исполнени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одведомстве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одержанию в исправном состоян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х средств пожаротушен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ворный обход жителей села Перхляй   с их инструктажем по противопожарной безопасности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истка проезжих дорог от снега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аление сосулек с крыш домов, находящихся в собственности Перхляйского сельского поселения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своевременного вывоза отходов ТБО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орный обход жителей села Перхляй   с целью предупреждения заболевания свиней африканской чумой  (АЧС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-мар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8:00Z</dcterms:created>
  <dc:creator>Галина Ивановна</dc:creator>
  <dc:description/>
  <cp:keywords/>
  <dc:language>en-US</dc:language>
  <cp:lastModifiedBy>Ольга Александровна</cp:lastModifiedBy>
  <cp:lastPrinted>2021-03-26T14:18:00Z</cp:lastPrinted>
  <dcterms:modified xsi:type="dcterms:W3CDTF">2023-03-31T08:34:00Z</dcterms:modified>
  <cp:revision>19</cp:revision>
  <dc:subject/>
  <dc:title> </dc:title>
</cp:coreProperties>
</file>