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ПЕРХЛЯЙСКОГО СЕЛЬСКОГО ПОСЕЛЕНИЯ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1 марта </w:t>
      </w:r>
      <w:r>
        <w:rPr>
          <w:rFonts w:cs="Times New Roman" w:ascii="Times New Roman" w:hAnsi="Times New Roman"/>
          <w:sz w:val="28"/>
          <w:szCs w:val="28"/>
        </w:rPr>
        <w:t>2023 года                                                                               № 26/125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  Перхляй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color w:val="000000"/>
          <w:kern w:val="2"/>
        </w:rPr>
        <w:t>о даче согласия на продажу земельного участка категории земель: земли сельскохозяйственного назначения,  разрешенное использование: для  сельскохозяйственного использования, для использования в качестве сельскохозяйственных угодий, площадью  1134000 кв.м.,   адрес (местонахождение) объекта: Республика Мордовия, Рузаевский  район, Перхляйское  сельское поселение, кадастровый номер:   13:17:0114005:328,    по цене, равной   12% его кадастровой стоимости</w:t>
      </w:r>
    </w:p>
    <w:p>
      <w:pPr>
        <w:pStyle w:val="Normal1"/>
        <w:widowControl/>
        <w:shd w:fill="FFFFFF" w:val="clear"/>
        <w:ind w:left="-284" w:firstLine="993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1"/>
        <w:widowControl/>
        <w:shd w:fill="FFFFFF" w:val="clear"/>
        <w:ind w:left="-28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9.3, 39.14 Земельного кодекса Российской Федерации, Федеральным законом от 24.07.2002 года № 101-ФЗ «Об обороте земель сельскохозяйственного назначения», Законом Республики Мордовия от 12.03.2009 года № 23-З «О регулировании земельных отношений на территории Республики Мордовия», рассмотрев заявление  индивидуального предпринимателя – Главы крестьянского фермерского хозяйства  Сардаева Николая Васильевича о заключении договора купли-продажи земельного участка сельскохозяйственного назначения без проведения  торгов.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И Л: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ать согласие на продажу земельного участка категории земель: земли сельскохозяйственного назначения, разрешенное использование: </w:t>
      </w:r>
      <w:r>
        <w:rPr>
          <w:rFonts w:cs="Times New Roman" w:ascii="Times New Roman" w:hAnsi="Times New Roman"/>
          <w:b w:val="false"/>
          <w:color w:val="000000"/>
          <w:kern w:val="2"/>
        </w:rPr>
        <w:t xml:space="preserve">для  сельскохозяйственного использования, для использования в качестве сельскохозяйственных угодий, площадью  1134000 кв.м ,адрес (местонахождение) объекта: Республика Мордовия, Рузаевский район,  Перхляйское  сельское поселение, кадастровый номер: :   13:17:0114005:328    по цене, равной 12% его кадастровой стоимости </w:t>
      </w:r>
      <w:r>
        <w:rPr>
          <w:rFonts w:cs="Times New Roman" w:ascii="Times New Roman" w:hAnsi="Times New Roman"/>
          <w:b w:val="false"/>
          <w:color w:val="000000"/>
        </w:rPr>
        <w:t xml:space="preserve"> индивидуальному  предпринимателю – Главе крестьянского фермерского хозяйства Сардаеву Н.В.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Настоящее Решение  подлежит обнародованию в информационном бюллетене   Перхляйского  сельского поселения Рузаевского муниципального района Республики Мордовия и размещению на официальном сайте органов местного самоуправления Рузаевского муниципального района Республики Мордовия в сети «Интернет» по адресу: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http://www.ruzaevka-rm.ru</w:t>
        </w:r>
      </w:hyperlink>
      <w:r>
        <w:rPr>
          <w:rFonts w:cs="Times New Roman" w:ascii="Times New Roman" w:hAnsi="Times New Roman"/>
        </w:rPr>
        <w:t xml:space="preserve">.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Перхляйского сельск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Рузаевского муниципальн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еспублики Мордовия по работе в Совете</w:t>
        <w:tab/>
        <w:tab/>
      </w:r>
      <w:r>
        <w:rPr>
          <w:sz w:val="24"/>
          <w:szCs w:val="24"/>
        </w:rPr>
        <w:t xml:space="preserve">                                      Е.И. Жбанова</w:t>
      </w:r>
    </w:p>
    <w:p>
      <w:pPr>
        <w:pStyle w:val="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1"/>
    <w:qFormat/>
    <w:pPr>
      <w:widowControl w:val="false"/>
      <w:numPr>
        <w:ilvl w:val="0"/>
        <w:numId w:val="1"/>
      </w:numPr>
      <w:autoSpaceDE w:val="false"/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5:00Z</dcterms:created>
  <dc:creator>Asus</dc:creator>
  <dc:description/>
  <cp:keywords/>
  <dc:language>en-US</dc:language>
  <cp:lastModifiedBy>user</cp:lastModifiedBy>
  <cp:lastPrinted>2024-02-28T14:50:00Z</cp:lastPrinted>
  <dcterms:modified xsi:type="dcterms:W3CDTF">2024-02-28T11:52:00Z</dcterms:modified>
  <cp:revision>4</cp:revision>
  <dc:subject/>
  <dc:title/>
</cp:coreProperties>
</file>