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ХЛЯЙСКОГО  СЕЛЬ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.03.2023                                                                                                  № 25/11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Перхляй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 на публичные  слушания  проекта решения Совета депутатов Перхляйского сельского  поселения «О внесении  изменений  в Устав Перхляй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Перхляй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Перхляйского 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Перхляй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Перхляйского сельского поселения «О внесении изменений в Устав Перхляйского сельского поселения Рузаевского муниципального района», внесенный в порядке инициативы Совета депутатов Перхляйского сельского поселения Рузаевского 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Перхляйского сельского поселения « О внесении изменений в Устав Перхляйского сельского поселения Рузаевского муниципального района» принимаются рабочей группой по  07.04.2023 года включительно в соответствии с прилагаемой формой внесения предложений по проекту решения Совета депутатов Перхляйского сельского поселения «О внесении изменений в Устав Перхляйского сельского поселения Рузаевского муниципального района» (приложение 4) по адресу: Республика Мордовия, Рузаевский район, с. Перхляй,  ул. Шишкеевская, д.1а, (тел. 88345156137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 решения  Совета  депутатов    Перхляйского сельского поселения «О внесении изменений в Устав Перхляй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       Е.И. Жбанов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7.03.2023 года  № 25/119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хля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4.2023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Перхляй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Перхляйского сельского поселения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) в пункте 4,7 статьи 11 слова «избирательной комиссией  Перхляйского   сельского поселения» заменить на «территориальной избирательной комиссией»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)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статью 41 «Избирательная комиссия Перхляйского 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абза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6 статьи 66 исключит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) пункт 6 статьи 66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(обнародования) муниципальн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Перхляй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       Е.И. Жбанова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года  № 25/119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О внесении  изменений  в Устав Перхляй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хля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хляйского сельского поселения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3.2023 года  № 25/119 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 Перхляй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ьгае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Перхля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лизавет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Геннади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года  № 25/1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 изменений в Устав Перхляй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3-03-17T13:33:00Z</cp:lastPrinted>
  <dcterms:modified xsi:type="dcterms:W3CDTF">2023-03-17T10:33:00Z</dcterms:modified>
  <cp:revision>15</cp:revision>
  <dc:subject/>
  <dc:title>СОВЕТ ДЕПУТАТОВ АРХАНГЕЛЬСКО-ГОЛИЦЫНСКОГО СЕЛЬСКОГО ПОСЕЛЕНИЯ РУЗАЕВСКОГО МУНИЦИПАЛЬНОГО РАЙОНА</dc:title>
</cp:coreProperties>
</file>