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03.2023                                                                                                  № 25/1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сообразности реализации на территории села Перхляй проекта «Создание и обустройство детской площадки в с. Перхляй Руза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реализации Муниципальной программы Перхляйского поселения Рузаевского муниципального района Республики Мордовия «Комплексное развитие Перхляйского  сельского поселения Рузаевского муниципального района на 2020-2025 годы» утвержденной постановлением администрации Перхляйского  сельского поселения Рузаевского муниципального района от 30.12.2019 года № 55, 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хляйского сельского поселения                                      Рузаевского муниципального района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center" w:pos="8280" w:leader="none"/>
        </w:tabs>
        <w:jc w:val="both"/>
        <w:rPr/>
      </w:pPr>
      <w:r>
        <w:rPr>
          <w:sz w:val="28"/>
          <w:szCs w:val="28"/>
        </w:rPr>
        <w:tab/>
        <w:tab/>
        <w:t xml:space="preserve">1. Утвердить реализацию проекта Создание и обустройство детской площадки в с. Перхляй Рузаевского муниципального района Республики Мордовия» целесообразным мероприятием в рамках реализации муниципальной программы «Комплексное развитие сельских территорий на 2020-2025 годы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законную силу со дня его официально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Перхляй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в Совете                                                                                 Е.И.Жбанова</w:t>
      </w:r>
    </w:p>
    <w:p>
      <w:pPr>
        <w:pStyle w:val="Normal"/>
        <w:rPr>
          <w:rStyle w:val="FontStyle25"/>
          <w:spacing w:val="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2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1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7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218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88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117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4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102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91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04:00Z</dcterms:created>
  <dc:creator>Администрации</dc:creator>
  <dc:description/>
  <cp:keywords/>
  <dc:language>en-US</dc:language>
  <cp:lastModifiedBy>Ольга Александровна</cp:lastModifiedBy>
  <cp:lastPrinted>2022-01-31T09:26:00Z</cp:lastPrinted>
  <dcterms:modified xsi:type="dcterms:W3CDTF">2023-03-17T10:32:00Z</dcterms:modified>
  <cp:revision>6</cp:revision>
  <dc:subject/>
  <dc:title> </dc:title>
</cp:coreProperties>
</file>