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И МОРДОВ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ПЕРХЛЯЙ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0.03.2023                                                                                                  № 24/11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Перхля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особо важных и сложных заданий для работников администрации  Перхляйского сельского поселения Рузаевского муниципального района РМ на 2 квартал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овышения эффективности деятельности работников</w:t>
      </w:r>
      <w:r>
        <w:rPr/>
        <w:t xml:space="preserve"> </w:t>
      </w:r>
      <w:r>
        <w:rPr>
          <w:sz w:val="28"/>
          <w:szCs w:val="28"/>
        </w:rPr>
        <w:t>Перхляйского сельского поселения, ответственности и заинтересованности в реализации возложенных на них задач, улучшения качества выполняемой работы и укрепления трудовой и исполнительской дисципл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Перхляйского сельского поселения Рузаевского муниципального района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 Утвердить план особо важных и сложных заданий для работников администрации Перхляйского сельского поселения Рузаевского муниципального района РМ на 2 квартал 2023 года (прилагаетс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Настоящее решение вступает в силу со дня его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 xml:space="preserve"> в информационном бюллетене </w:t>
      </w:r>
      <w:r>
        <w:rPr>
          <w:bCs/>
          <w:sz w:val="28"/>
          <w:szCs w:val="28"/>
        </w:rPr>
        <w:t>Перхляйского</w:t>
      </w:r>
      <w:r>
        <w:rPr>
          <w:sz w:val="28"/>
          <w:szCs w:val="28"/>
        </w:rPr>
        <w:t xml:space="preserve"> сельского поселения Рузаевского муниципального района Республики Мордо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 главы Перхляйского 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Рузае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аботе в Совете                                                                                 Е.И.Жб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Решением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Перхляйского 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от 10.03.2023 года № 24/1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 ВАЖНЫХ  И СЛОЖНЫХ ЗАД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91"/>
        <w:gridCol w:w="1863"/>
        <w:gridCol w:w="38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зада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рганизацию  и исполнение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круглосуточного дежурства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половодья по необходимост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администрации Перхляй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следование объектов для выявления и определения ущерба и обобщение информации по итогам половодья 2022 года с представлением данных об ущербе, нанесенном паводко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рель -ма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администрации Перхляй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одворного обхода населения  с целью проверки пожарной безопаснос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10 дней в течении квартал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ники администрации Перхляй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кладбищ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овать субботник (очистка территории от накопившегося мусора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 22 апреля  и 6, 31 мая 2023 год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администрации Перхляй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Благоустройство территории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ники администрации Перхляйского сельского по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по оформлению домовых книг (при отсутствии в штате администрации паспортиста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ники администрации Перхляй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 Забота о ветеранах ВОВ, вдов участников ВОВ и тружеников тыла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ники администрации Перхляй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памятник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чистка территории от накопившегося мус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краска обели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адка цвет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администрации Перхляй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 к 78-летию Великой Побед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оржественный митинг у обелиска с. Перхля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 мая 2023 год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администрации Перхляй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муниципальными служащими установленных законом сроков рассмотрения поступающих заявлений и обращений физических и юридических ли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ники администрации Перхляй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униципальных услуг, в соответствии с утвержденными Регламентам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ники администрации Перхляй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рганизация наблюдения за противопожарным состоянием населенного пункта и в прилегающих к нему зонах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ники администрации Перхляй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гражданам в оформлении земель личного подсобного хозяйства и жилых дом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ники администрации Перхляй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цовое и досрочное выполнение заданий   в  интересах  населения  и  бюджета сельского посел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администрации Перхляй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чественное и своевременное выполнение оперативных распоряжений и поручений Главы района и Контрольно-надзорных орган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администрации Перхляй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зъяснительная работа с налогоплательщиками по сокращению задолженности и оплате недоимки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администрации Перхляй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униципального контроля за обеспечением сохранности автомобильных дорог</w:t>
            </w:r>
          </w:p>
          <w:p>
            <w:pPr>
              <w:pStyle w:val="Normal"/>
              <w:rPr/>
            </w:pPr>
            <w:r>
              <w:rPr/>
              <w:t>местного знач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администрации Перхляй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устующих и нерационально используемых земель и своевременное вовлечение их в хозяйственный оборот;</w:t>
            </w:r>
          </w:p>
          <w:p>
            <w:pPr>
              <w:pStyle w:val="Normal"/>
              <w:rPr/>
            </w:pPr>
            <w:r>
              <w:rPr/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- ма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администрации Перхляй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удебных делах, в результате рассмотрения которых приняты судебные акты в пользу сельского посел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квартал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администрации Перхляй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и проектов, направленных на достижение целей, определенных Стратегией социально-экономического развития сельского посел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квартал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ники администрации Перхляйского сельского поселения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93086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02:00Z</dcterms:created>
  <dc:creator>Галина Ивановна</dc:creator>
  <dc:description/>
  <cp:keywords/>
  <dc:language>en-US</dc:language>
  <cp:lastModifiedBy>user</cp:lastModifiedBy>
  <cp:lastPrinted>2023-03-14T13:43:00Z</cp:lastPrinted>
  <dcterms:modified xsi:type="dcterms:W3CDTF">2023-03-14T10:43:00Z</dcterms:modified>
  <cp:revision>29</cp:revision>
  <dc:subject/>
  <dc:title> </dc:title>
</cp:coreProperties>
</file>