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ХЛЯЙ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24                                                                                                              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хля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обеспечению безопасности дорожн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я и утверждение плана целевых мероприят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езопасности дорожного движения на дорогах Перхляйского сельского поселения Рузаевского муниципального района на 2025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безопасности дорожного движения на дорогах Перхляйского сельского поселения Рузаевского муниципального района, в соответствии с Федеральным законом 131-ФЗ от 06.10.2003 года «Об общих принципах организации местного самоуправления в Российской Федерации», руководствуясь Уставом Перхляйского сельского поселения Рузаевского муниципального район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хляй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комиссию по обеспечению безопасности дорожного движения на территории Перхляйского сельского поселения Рузаевского муниципального района на 2025 год (приложение №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комиссии по обеспечению безопасности дорожного движения на территории Перхляйского сельского поселения Рузаевского муниципального района (приложение № 2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целевых мероприятий по обеспечению безопасности дорожного движения на дорогах Перхляйского сельского поселения Рузаевского муниципального района на 2025 год (приложение № 3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его опубликования в информационном бюллетене Перхляйского сельского поселения и подлежит размещению на официальном сайте органов местного самоуправления в сети «Интернет».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.о.Главы </w:t>
      </w:r>
      <w:r>
        <w:rPr>
          <w:rFonts w:cs="Times New Roman" w:ascii="Times New Roman" w:hAnsi="Times New Roman"/>
          <w:sz w:val="28"/>
          <w:szCs w:val="28"/>
        </w:rPr>
        <w:t>Перхляй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О.А. Тихо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хляй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6 от 02.11.2024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миссии по обеспечению безопасности дорожного движени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Перхляйского сельского поселения Рузаевского муниципального район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на 2025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021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Тихонова О.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 Иняшева К. А.</w:t>
            </w:r>
          </w:p>
        </w:tc>
        <w:tc>
          <w:tcPr>
            <w:tcW w:w="70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Перхляйского сельского поселения Рузаевского муниципального района,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;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ведущий специалист управления муниципального заказа, строительства и целевых программ администрации Рузаевского муниципального района Республики Мордовия. (по согласованию), заместитель председателя комиссии;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3. Тиньгаева Е.Н.                   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Рузаевского муниципального район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секретар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. Качкалов В.Ф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Перхляйского сельского поселения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5. Жбанова Е.И.  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Перхля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хляй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6 от 02.11.2024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комиссии по обеспечению безопасности дорожного движения</w:t>
        <w:br/>
        <w:t>на территории Перхляйского сельского поселения Рузаевского муниципального район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.1. Комиссия по обеспечению безопасности дорожного движения на территории Перхляйского сельского поселения Рузаевского муниципального района (далее – комиссия) является координационным органом Перхляйского сельского поселения Рузаевского муниципального района по вопросам безопасности дорожного движения на территории Перхляйского сельского поселения Рузаевского муниципального района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.2. Комиссия создается и упраздняется постановлением местной администрации Перхляйского сельского поселения Рузаевского муниципального района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правовыми актами Президента РФ и Правительства РФ, Правительства Республики Мордовия, Уставом Перхляйского сельского поселения Рузаевского муниципального района и настоящим Положением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вои полномочия по взаимодействию с учреждениями, организациями, расположенными на территории Перхляйского сельского поселения Рузаевского муниципального райо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.Основные задачи комисс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координация деятельности учреждений, организаций, расположенных на территории Перхляйского сельского поселения Рузаевского муниципального района, по вопросам обеспечения безопасности дорожного движения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разработки и выполнения программ по предупреждению аварийности на автомобильных дорогах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вершенствованию работы по обеспечению безопасности дорожного движен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сновные полномочия комисс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Изучение причин аварийности на автомобильном транспорте, рассмотрение состояния мероприятий по ее предупреждению на территории Перхляйского сельского поселения Рузаевского муниципального райо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 Определение основных приоритетных направлений деятельности по предупреждению дорожно-транспортных происшествий на территории Перхляйского сельского поселения Рузаевского муниципального район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 Организация и разработка нормативно-правовых актов в области обеспечения безопасности дорожного движения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3.4. Организация разработки и выполнения муниципальных программ по безопасности дорожного движения на территории Перхляйского сельского поселения Рузаевского муниципального район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 Внесение предложений, решений по проектам муниципальных программ предупреждения дорожно-транспортного травматизма и снижения потерь, вызванных аварийностью на автомобильном транспорт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6. Осуществление взаимодействия со средствами массовой информации по вопросам освещения проблем безопасности дорожного движен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 Комиссия имеет право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учать в установленном порядке на безвозмездной основе от государственных, общественных и иных организаций, должностных лиц документы, материалы, информацию, необходимые для обеспечения деятельности комисси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вещать работу комиссии в средствах информаци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слушивать по выполнению решений комиссии руководителей учреждений, их представителе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Порядок деятельности комисс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1. Руководство деятельностью комиссии осуществляет председатель комиссии, а в его отсутствие – заместитель председателя комиссии. В его компетенцию входит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среди членов комисси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едение заседаний комисси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2. Комиссия осуществляет свою деятельность в соответствии с планом рабо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3. Заседание комиссии проводится не реже одного раза в квартал, а также в случаях необходимости безотлагательного рассмотрения вопросов, относящихся к ее полномочиям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4. Материалы, проекты решений должны быть предоставлены в комиссию не позднее, чем за пять дней до проведения заседания, в случаях безотлагательного решения – немедленно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5.5. Организационно-технические функции по подготовке и проведению заседаний комиссии осуществляет ее секретарь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6. Комиссия по предметам своего ведения принимает решения открытым голосованием простым большинством голосов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7. Решение комиссии подписывается председателем комиссии или его заместителем и имеет рекомендательный характер для предприятий, учреждений и общественных организаци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8. Заседание комиссии правомочно, если в работе комиссии принимает участие большинство членов комисси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хляй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6 от 02.11.2024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обеспечению безопасности дорожного движения на дорогах Перхляйского сельского поселения Рузаевского муниципального района на 2025 год</w:t>
      </w:r>
    </w:p>
    <w:tbl>
      <w:tblPr>
        <w:tblW w:w="97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5601"/>
        <w:gridCol w:w="1453"/>
        <w:gridCol w:w="2204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ОБДД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транспортных средств по расчистке улиц от снежных зан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анализа аварийности на дорогах Перхляйского сельского поселения Рузаевского муниципального района и о мерах по снижению уровня аварий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вопроса по обеспечению освещения улиц по пути следования пешеходов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ОБДД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комплексной проверки состояния дорожной сети на территории Перхляйского сельского поселения Рузаевского муниципального района по итогам зимней эксплуа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ных мероприятиях в учреждениях по профилактике безопасности дорожного движени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ОБДД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анализа аварийности на территории сельского поселения и о мерах по снижению уровня аварий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оянии работы по обеспечению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еспечении учащихся школы светоотражающими элементами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надлежащем состоянии дорог местного значени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недопущению организации незаконной придорожной торговли вдоль автомобильных дорог на территории поселени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ОБДД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остоянии работы по обеспечению безопасности дорожного движения в посе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действующем законодательстве, решениях, принимаемых органами местного самоуправления по вопросам безопасности дорожного движени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ОБДД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и утверждение плана работы комиссии по ОБДД на очередно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оянии работы по обеспечению безопасности дорожного движения в зимний период в поселении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8:00Z</dcterms:created>
  <dc:creator>ОМП1</dc:creator>
  <dc:description/>
  <cp:keywords/>
  <dc:language>en-US</dc:language>
  <cp:lastModifiedBy>Ольга Александровна</cp:lastModifiedBy>
  <cp:lastPrinted>2019-10-17T16:05:00Z</cp:lastPrinted>
  <dcterms:modified xsi:type="dcterms:W3CDTF">2024-11-03T15:49:00Z</dcterms:modified>
  <cp:revision>14</cp:revision>
  <dc:subject/>
  <dc:title/>
</cp:coreProperties>
</file>