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             № 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О проведении месячника по санитарной очистке и благоустройству территории Перхля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В целях улучшения благоустройства улиц и очистки территории Перхляйского сельского поселения Рузаевского муниципального района от грязи и мусора, наведения должностного санитарного порядка на территории Перхляйского сельского поселения Рузае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  <w:tab/>
        <w:t xml:space="preserve"> В период с 04.04.2025 года по 04.05.2025 года провести на территории Перхляйского сельского поселения Рузаевского муниципального района месячник по санитарной очистке, благоустройству и озеленению территории. Установить четверг каждой недели санитарным днем на всей территории Перхляйского сельского поселения Рузае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Утвердить состав рабочей группы по вопросам благоустройства, озеленения и санитарной  очистке  территории  согласно  приложению (прилагается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Утвердить мероприятия по проведению месячника (приложение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Настоящее постановление вступает в силу после дня его официального опубликования в информационном бюллетене Перхляй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spacing w:val="-9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9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Перхляй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х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1.03.2025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о проведению двухмесячника по благоустройству, озеленению, санитарной очистке территории Перхляйского сельского поселени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хонова О.А. - И.о. Главы Перхляйского сельского посел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ньгаева Е.Н. -  заместитель главы Перхляйского сельского поселения -секретарь рабочей группы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284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Жбанова Е.И. - депутат Совета депутатов Перхляй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ачкалов В.Ф -  депутат Совета депутатов Перхляй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акеев Г.М. - депутат Совета депутатов Перхляйского сельского поселения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9"/>
          <w:sz w:val="28"/>
          <w:szCs w:val="20"/>
        </w:rPr>
        <w:t xml:space="preserve">Перхляйского сельского поселения 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от 31.03.2025 года № 17</w:t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санитарной очистке и благоустройств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Перхляй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305"/>
        <w:gridCol w:w="2126"/>
        <w:gridCol w:w="3402"/>
      </w:tblGrid>
      <w:tr>
        <w:trPr>
          <w:trHeight w:val="93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населенных пунктов, организаций и учреждений с выдачей предписаний по уборке территорий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отовление и развешивание объявлений и листов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до 10 апр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цветочных культур возле памятников и соц.объ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983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езка  деревьев и кустар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лка деревьев, покраска бордю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163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от мусора, в том числе придомовой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01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субботника</w:t>
            </w:r>
            <w:r>
              <w:rPr>
                <w:shd w:fill="F4F5EF" w:val="clear"/>
              </w:rPr>
              <w:t xml:space="preserve"> </w:t>
            </w:r>
            <w:r>
              <w:rPr/>
              <w:t>на кладби</w:t>
            </w:r>
            <w:r>
              <w:rPr>
                <w:shd w:fill="F4F5EF" w:val="clear"/>
              </w:rPr>
              <w:t>щ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Главы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ники администрации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ы по</w:t>
            </w:r>
            <w:r>
              <w:rPr>
                <w:shd w:fill="F4F5EF" w:val="clear"/>
              </w:rPr>
              <w:t xml:space="preserve"> </w:t>
            </w:r>
            <w:r>
              <w:rPr/>
              <w:t>проведению в надлежащее</w:t>
            </w:r>
            <w:r>
              <w:rPr>
                <w:shd w:fill="F4F5EF" w:val="clear"/>
              </w:rPr>
              <w:t xml:space="preserve"> </w:t>
            </w:r>
            <w:r>
              <w:rPr/>
              <w:t>санитарное состояние территорию</w:t>
            </w:r>
            <w:r>
              <w:rPr>
                <w:shd w:fill="F4F5EF" w:val="clear"/>
              </w:rPr>
              <w:t xml:space="preserve"> </w:t>
            </w:r>
            <w:r>
              <w:rPr/>
              <w:t>памятника 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И.о. Главы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легающих к торговым точкам территорий и площадей в радиусе не менее 10 м от границ предоставленной территор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01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орговых предприятий и ИП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от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правил благоустройства и составление административных протоко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ведение итогов месячника по благоустройству территории сельского поселен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ма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Галина Ивановна</dc:creator>
  <dc:description/>
  <cp:keywords/>
  <dc:language>en-US</dc:language>
  <cp:lastModifiedBy>Ольга Александровна</cp:lastModifiedBy>
  <cp:lastPrinted>2025-04-01T07:29:00Z</cp:lastPrinted>
  <dcterms:modified xsi:type="dcterms:W3CDTF">2025-04-01T04:31:00Z</dcterms:modified>
  <cp:revision>31</cp:revision>
  <dc:subject/>
  <dc:title> </dc:title>
</cp:coreProperties>
</file>