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04.2023           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запрете на разведение костров, сжигание сухой растительности, строительных материалов в черте населенных пунктов Перхляйского сельского поселения Рузаевского муниципального района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  <w:t xml:space="preserve">В соответствии с Федеральным законом от 21 декабря 2004 г. № 69-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постановлением Правительства Республики Мордовия от 14.04.2023 № 195 "О введении на территории Республики Мордовия особого противопожарного режима",  в целях снижения пожаров в населенных пунктах и лесных массивах,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 Перхляй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 17 апреля по 31 августа 2023 года запретить на территории населенных пунктов Перхляйского сельского поселения Рузаевского муниципального района разведение костров, сжигание сухой растительности, строительных материалов, включая внутренние территории предприятий и частных домовладений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руководителям всех форм собственности, гражданам своевременно проводить очистку прилегающих территории к производственным зданиям, придомовых территорий и мест общего польз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/>
          <w:spacing w:val="-9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Е.Н. Тиньгае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4:00Z</dcterms:created>
  <dc:creator>Галина Ивановна</dc:creator>
  <dc:description/>
  <cp:keywords/>
  <dc:language>en-US</dc:language>
  <cp:lastModifiedBy>user</cp:lastModifiedBy>
  <cp:lastPrinted>2021-04-19T08:54:00Z</cp:lastPrinted>
  <dcterms:modified xsi:type="dcterms:W3CDTF">2023-04-24T07:58:00Z</dcterms:modified>
  <cp:revision>6</cp:revision>
  <dc:subject/>
  <dc:title> </dc:title>
</cp:coreProperties>
</file>