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2.2023 г                                                          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Перх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реестра мест (площадок) накопления твердых коммунальных отходов, расположенных на территории 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4 июня 1998 года № 89-ФЗ "Об отходах производства и потребления", постановлением Правительства Российской Федерации от 12 ноября 2016 года № 1156 "Об обращении с твердыми коммунальными отходами и внесении изменения в постановление Правительства Российской Федерации от 25 августа 2008 года № 641", постановлением Правительства Российской Федерации от 31 августа 2018 года № 1039 "Об утверждении Правил обустройства мест (площадок) накопления твердых коммунальных отходов и ведения их реестра", Уставо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согласования создания мест (площадок) накопления твердых коммунальных отходов, расположенных на территории Перхляйского сельского поселения, согласно приложению № 1 к настоящему постановлению.</w:t>
      </w:r>
      <w:bookmarkStart w:id="0" w:name="sub_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форму заявки о согласовании создания мест (площадок) накопления твердых коммунальных отходов на территории Перхляйского сельского поселения согласно приложению № 2 к настоящему постановлению.</w:t>
      </w:r>
      <w:bookmarkStart w:id="1" w:name="sub_3"/>
      <w:bookmarkEnd w:id="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 Порядок формирования и ведения реестра мест (площадок) накопления твердых коммунальных отходов, расположенных на территории Перхляйского сельского поселения, согласно приложению № 3 к настоящему постановлению.</w:t>
      </w:r>
      <w:bookmarkStart w:id="2" w:name="sub_4"/>
      <w:bookmarkEnd w:id="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твердить форму реестра мест (площадок) накопления твердых коммунальных отходов, расположенных на территории Перхляйского сельского поселения, согласно приложению № 4 к настоящему постановлению.</w:t>
      </w:r>
      <w:bookmarkStart w:id="3" w:name="sub_5"/>
      <w:bookmarkEnd w:id="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ерхляйского сельского поселения, согласно приложению № 5 к настоящему постановлению.</w:t>
      </w:r>
      <w:bookmarkStart w:id="4" w:name="sub_6"/>
      <w:bookmarkEnd w:id="3"/>
    </w:p>
    <w:p>
      <w:pPr>
        <w:pStyle w:val="Normal"/>
        <w:rPr>
          <w:sz w:val="28"/>
          <w:szCs w:val="28"/>
        </w:rPr>
      </w:pPr>
      <w:bookmarkStart w:id="5" w:name="sub_7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подписания, подлежит официальному опубликованию на информационном стенде в здании администрации  Перхляйского сельского поселения Рузаевского муниципального района и размещению на официальном сайте органов местного самоуправления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bookmarkStart w:id="6" w:name="sub_7"/>
      <w:r>
        <w:rPr>
          <w:sz w:val="28"/>
          <w:szCs w:val="28"/>
        </w:rPr>
        <w:t xml:space="preserve">7. Контроль за исполнением настоящего постановления </w:t>
      </w:r>
      <w:bookmarkEnd w:id="6"/>
      <w:r>
        <w:rPr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Е.Н.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ерхляйского сельского поселения</w:t>
        <w:br/>
        <w:t>от 17.02.2023  №4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согласования создания мест (площадок) накопления твердых коммунальных отходов, расположенных на территории 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bookmarkStart w:id="7" w:name="sub_1001"/>
      <w:r>
        <w:rPr>
          <w:sz w:val="28"/>
          <w:szCs w:val="28"/>
        </w:rPr>
        <w:t>1. Заявка юридического лица, индивидуального предпринимателя или физического лица (далее – заявитель) о согласовании создания места (площадки) накопления твердых коммунальных отходов на территории Перхляйского сельского поселения (далее – заявка) направляется в администрацию Архангельско-Голицынского сельского поселения (далее – Администрация) по форме согласно приложению № 2 к настоящему постановлению.</w:t>
      </w:r>
      <w:bookmarkStart w:id="8" w:name="sub_1002"/>
      <w:bookmarkEnd w:id="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ки осуществляется в срок не позднее 10 календарных дней со дня ее поступления.</w:t>
      </w:r>
      <w:bookmarkStart w:id="9" w:name="sub_1003"/>
      <w:bookmarkEnd w:id="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Администрация направляет письменный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(далее – запрос).</w:t>
      </w:r>
      <w:bookmarkEnd w:id="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Администрация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  <w:bookmarkStart w:id="10" w:name="sub_100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ки Администрация принимает решение о согласовании или об отказе в согласовании создания места (площадки) накопления твердых коммунальных отходов.</w:t>
      </w:r>
      <w:bookmarkStart w:id="11" w:name="sub_1005"/>
      <w:bookmarkEnd w:id="1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праве отказать заявителю в согласовании создания места (площадки) накопления твердых коммунальных отходов по следующим основаниям:</w:t>
      </w:r>
      <w:bookmarkEnd w:id="1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ки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а (площадки) накопления твердых коммунальных отходов требованиям Правил благоустройства территории Перхляйского сельского поселения, законодательства Российской Федерации в области санитарно-эпидемиологического благополучия населения, законодательных актов Российской Федерации, устанавливающих требования к местам (площадкам) накопления твердых коммунальных отходов.</w:t>
      </w:r>
      <w:bookmarkStart w:id="12" w:name="sub_100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уведомляет заявителя о принятом решении в срок, не превышающий 10 дней (в случае принятия решения о продлении срока рассмотрения заявки - 20 дней) со дня поступления заявки.</w:t>
      </w:r>
      <w:bookmarkEnd w:id="12"/>
      <w:r>
        <w:rPr>
          <w:sz w:val="28"/>
          <w:szCs w:val="28"/>
        </w:rPr>
        <w:t xml:space="preserve"> В решении об отказе в согласовании создания места (площадки) накопления твердых коммунальных отходов в обязательном порядке указывается основание для такого отказ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согласовании создания места (площадки) накопления твердых коммунальных отходов указывается на обязанность заявителя обратиться в Администрация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ерхляйского сельского поселения, не позднее 3 рабочих дней со дня начала его использования</w:t>
      </w:r>
      <w:bookmarkStart w:id="13" w:name="sub_100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7. После устранения причин, послуживших основанием для отказа в согласовании создания места (площадки) накопления твердых коммунальных отходов, заявитель вправе повторно подать заявку. Администрация рассматривает заявку в порядке, установленном настоящим Положением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ерхляйского сельского поселения</w:t>
        <w:br/>
      </w:r>
      <w:bookmarkEnd w:id="13"/>
      <w:r>
        <w:rPr>
          <w:bCs/>
          <w:sz w:val="28"/>
          <w:szCs w:val="28"/>
        </w:rPr>
        <w:t xml:space="preserve"> от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Cs/>
          <w:sz w:val="28"/>
          <w:szCs w:val="28"/>
        </w:rPr>
        <w:t xml:space="preserve">Форма заявки о согласовании созда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х отходов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создания мест (площадок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 1039, прошу Вас рассмотреть заявку на согласование места (площадки) накопления твердых коммунальных отходов, создаваемого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Сведения о заявителе и создаваемом месте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(для физичес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(или)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ое покрыт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ое огражден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стоянии создаваемого места (площадки) накопления твердых коммунальных отходов от жилых домов, детских учреждений, спортивных и детских площадок, мест отдыха населения, наличии подъездного пути для автотранспорта и подхода для населения к месту (площадки) накопления твердых коммунальных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/>
        <w:t>Даю согласие на обработку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хема размещения места (площадки) накопления твердых коммунальных отходов на карте Перхляйского сельского поселения 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территории, на которой создается место (площадка) накопления твердых коммунальных отходов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олномочия представителя заявителя, вслучае, если заявка подается представителем заявителя на 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                                                               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ата)                              (подпись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ерхляйского сельского поселения</w:t>
        <w:br/>
        <w:t xml:space="preserve">от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мест (площадок) накопления твердых коммунальных отходов, расположенных на территории 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bookmarkStart w:id="14" w:name="sub_3001"/>
      <w:r>
        <w:rPr>
          <w:sz w:val="28"/>
          <w:szCs w:val="28"/>
        </w:rPr>
        <w:t>1. Реестр мест (площадок) накопления твердых коммунальных отходов, расположенных на территории Перхляйского сельского поселения (далее – реестр), представляет собой базу данных о размещении на территории Перхляйского сельского поселения мест (площадок) накопления твердых коммунальных отходов.</w:t>
      </w:r>
      <w:bookmarkStart w:id="15" w:name="sub_3002"/>
      <w:bookmarkEnd w:id="1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формированию и ведению реестра является администрация Перхляйского сельского поселения (далее – уполномоченныйорган).</w:t>
      </w:r>
      <w:bookmarkStart w:id="16" w:name="sub_3003"/>
      <w:bookmarkEnd w:id="1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ведется уполномоченным органом на бумажном носителе и в электронном виде по форме, согласно приложению 4 к настоящему постановлению.</w:t>
      </w:r>
      <w:bookmarkStart w:id="17" w:name="sub_3004"/>
      <w:bookmarkEnd w:id="1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Сведения в реестр вносятся уполномоченным органом в течение 3 рабочих дней со дня </w:t>
      </w:r>
      <w:bookmarkStart w:id="18" w:name="sub_3006"/>
      <w:bookmarkEnd w:id="17"/>
      <w:r>
        <w:rPr>
          <w:sz w:val="28"/>
          <w:szCs w:val="28"/>
        </w:rPr>
        <w:t>направления муниципальным бюджетным учреждением администрации Перхляйского сельского поселения (далее – Администрация) в уполномоченный орган сведений по форме реестр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5. Администрация направляет в уполномоченный орган в течение 2 рабочих дней со дня принятия решения о внесении в реестр сведений о создании места (площадки) накопления твердых коммунальных отходов, сведения по форме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в информационно-телекоммуникационной сети "Интернет" 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в разделе "реестр мест (площадок) накопления твердых коммунальных отходов". Указанные сведения должны быть доступны для ознакомления неограниченному кругу лиц без взимания платы.</w:t>
      </w:r>
      <w:bookmarkStart w:id="19" w:name="sub_3007"/>
      <w:bookmarkEnd w:id="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унктом 5 статьи 13.4 Федерального закона "Об отходах производства и потребления" реестр включает в себя следующие разделы:</w:t>
      </w:r>
      <w:bookmarkEnd w:id="1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нахождении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технических характерист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собственн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б источниках образования твердых коммунальных отходов, которые складируются в местах (на площадках) накопления твердых коммунальных отходов".</w:t>
      </w:r>
      <w:bookmarkStart w:id="20" w:name="sub_300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нахождении мест (площадок) накопления твердых коммунальных отходов" содержит сведения об адресе или географических координатах мест (площадок) накопления твердых коммунальных отходов, а также схему размещения на территории Перхляйского сельского поселения мест (площадок) накопления твердых коммунальных отходов масштаба </w:t>
      </w:r>
      <w:bookmarkStart w:id="21" w:name="sub_3009"/>
      <w:bookmarkEnd w:id="2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, планируемых к размещению, контейнеров и бункеров с указанием их объема.</w:t>
      </w:r>
      <w:bookmarkEnd w:id="2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Информация о размещенных и, планируемых к размещению,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</w:t>
      </w:r>
      <w:bookmarkStart w:id="22" w:name="sub_301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 "Данные о собственниках мест (площадок) накопления твердых коммунальных отходов" содержит следующие сведения:</w:t>
      </w:r>
      <w:bookmarkEnd w:id="2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bookmarkStart w:id="23" w:name="sub_301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  <w:bookmarkStart w:id="24" w:name="sub_3012"/>
      <w:bookmarkEnd w:id="2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место (площадка) накопления твердых коммунальных отходов создано органом местного самоуправления, сведения о таком месте (такой площадке) накопления твердых коммунальных отходов подлежат включению в реестр не позднее 3 рабочих дней со дня принятия решения о создании такого места (такой площадки).</w:t>
      </w:r>
      <w:bookmarkStart w:id="25" w:name="sub_3013"/>
      <w:bookmarkEnd w:id="2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место (площадка) накопления твердых коммунальных отходов создано заявителем, он обязан обратиться в Администрация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  <w:bookmarkStart w:id="26" w:name="sub_3014"/>
      <w:bookmarkEnd w:id="2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аправляет в Администрация заявку о включении сведений о месте (площадке) накопления твердых коммунальных отходов в реестр по форме согласно приложению 5 к настоящему постановлению.</w:t>
      </w:r>
      <w:bookmarkStart w:id="27" w:name="sub_3015"/>
      <w:bookmarkEnd w:id="2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смотрение заявки о включении сведений о месте (площадке) накопления твердых коммунальных отходов в реестр осуществляется Администрация в течение 10 рабочих дней со дня ее получения.</w:t>
      </w:r>
      <w:bookmarkStart w:id="28" w:name="sub_3016"/>
      <w:bookmarkEnd w:id="2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  <w:bookmarkStart w:id="29" w:name="sub_3017"/>
      <w:bookmarkEnd w:id="2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  <w:bookmarkEnd w:id="2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Администрация создания места (площадки) накопления твердых коммунальных отходов.</w:t>
      </w:r>
      <w:bookmarkStart w:id="30" w:name="sub_30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  <w:bookmarkStart w:id="31" w:name="sub_3019"/>
      <w:bookmarkEnd w:id="3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о включении сведений о месте (площадке) накопления твердых коммунальных отходов в реестр указывается об обязанности заявителя сообщать в Администрац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  <w:bookmarkStart w:id="32" w:name="sub_3020"/>
      <w:bookmarkEnd w:id="3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уведомляет заявителя о принятом решении в течение 3 рабочих дней со дня его принятия.</w:t>
      </w:r>
      <w:bookmarkStart w:id="33" w:name="sub_3021"/>
      <w:bookmarkEnd w:id="3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с заявкой о включении сведений о месте (площадке) накопления твердых коммунальных отходов в реестр. Заявка, поступившая в Администрация повторно, рассматривается в порядке и сроки, установленные настоящим Порядком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ерхляйского сельского поселения</w:t>
        <w:br/>
        <w:t xml:space="preserve">от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естр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 (площадок) накопления твердых коммунальных отходов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82"/>
        <w:gridCol w:w="1329"/>
        <w:gridCol w:w="1276"/>
        <w:gridCol w:w="1559"/>
        <w:gridCol w:w="1418"/>
        <w:gridCol w:w="1417"/>
        <w:gridCol w:w="2552"/>
        <w:gridCol w:w="283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еста (площадки) накопления ТКО (адрес и (или) географические координаты)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места (площадки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места (площадки) накопления ТКО</w:t>
            </w:r>
            <w:hyperlink w:anchor="sub_90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бразования ТКО, которые складируются в месте (на площадке) накопления ТКО</w:t>
            </w:r>
            <w:hyperlink w:anchor="sub_902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ейнеров, бункеров на площадке (в том числе планируемых к размещению)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а, бункера (в том числе планируемого к размещению), 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онтейнеров, бункеров (в том числе планируемых к размещению), 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bookmarkStart w:id="34" w:name="sub_901"/>
      <w:r>
        <w:rPr>
          <w:sz w:val="28"/>
          <w:szCs w:val="28"/>
        </w:rPr>
        <w:t>* - для юридических лиц, в том числе органов государственной власти</w:t>
      </w:r>
      <w:bookmarkEnd w:id="34"/>
      <w:r>
        <w:rPr>
          <w:sz w:val="28"/>
          <w:szCs w:val="28"/>
        </w:rPr>
        <w:t xml:space="preserve">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bookmarkStart w:id="35" w:name="sub_902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** - указываются сведения об одном или нескольких объектах</w:t>
      </w:r>
      <w:bookmarkEnd w:id="35"/>
      <w:r>
        <w:rPr>
          <w:sz w:val="28"/>
          <w:szCs w:val="28"/>
        </w:rPr>
        <w:t xml:space="preserve"> капитального строительства, территории (части территории) поселения, при осуществлении деятельности на которых у физических и юридических лицо 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5000"/>
      <w:bookmarkStart w:id="37" w:name="sub_5000"/>
      <w:bookmarkEnd w:id="37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bookmarkStart w:id="38" w:name="sub_5000"/>
      <w:bookmarkEnd w:id="38"/>
      <w:r>
        <w:rPr>
          <w:bCs/>
          <w:sz w:val="28"/>
          <w:szCs w:val="28"/>
        </w:rPr>
        <w:t>Приложение № 5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ерхляйского сельского поселения</w:t>
        <w:br/>
        <w:t xml:space="preserve">от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9" w:name="_GoBack"/>
      <w:bookmarkStart w:id="40" w:name="_GoBack"/>
      <w:bookmarkEnd w:id="40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 включении сведений о месте (площадк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ммунальных отходов, расположенн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территории 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(указываются почтовый адрес и (ил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адрес электронной почты, а также п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</w:t>
      </w:r>
      <w:r>
        <w:rPr/>
        <w:t>желанию контактный телефон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(Ф. И. О. полностью заявителя 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</w:t>
      </w:r>
      <w:r>
        <w:rPr/>
        <w:t>представителя заявителя, при его наличи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: серия _______ номер 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выда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товый адрес: 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N ___     от 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ключении сведений о месте (площадке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 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, расположенных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хляй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и (или) географические координаты): 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используемое покрытие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лощадь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количество размещенных или планируемых к размещению контейнеров или бункеров с указанием их объема 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ерхляй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, расположенных на территории Перхляй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схема размещения места (площадки) накопления Т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ешение о согласии создания места (площадки) накопления ТКО, выданное Администрация № ____ от _______________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       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)                 (подпись)              (расшифровка подпис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6:00Z</dcterms:created>
  <dc:creator>Галина Ивановна</dc:creator>
  <dc:description/>
  <cp:keywords/>
  <dc:language>en-US</dc:language>
  <cp:lastModifiedBy>user</cp:lastModifiedBy>
  <cp:lastPrinted>2020-02-18T08:50:00Z</cp:lastPrinted>
  <dcterms:modified xsi:type="dcterms:W3CDTF">2023-02-17T07:04:00Z</dcterms:modified>
  <cp:revision>8</cp:revision>
  <dc:subject/>
  <dc:title> </dc:title>
</cp:coreProperties>
</file>