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 ПЕРХЛЯЙСК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 xml:space="preserve">П О С Т А Н О В Л Е Н И Е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5.12.2023                                                                               № 4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Перхля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порядочении адресной системы по  Перхляйскому сельскому поселению 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ФЗ от 06.10.2003 года №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Постановлением  Правительства РФ от 19 ноября 2014 г. № 1221 «Об утверждении Правил присвоения,  изменения и аннулирования адресов»</w:t>
      </w:r>
      <w:r>
        <w:rPr>
          <w:sz w:val="28"/>
          <w:szCs w:val="28"/>
        </w:rPr>
        <w:t xml:space="preserve"> и в  связи с упорядочением адресного хозяйства по населённым пунктам Перхляй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Администрация Перхляй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воить жилому дому  по адресу:  Республика Мордовия, Рузаевский    район ,  с.Перхляй, ул.Красная Горка  расположенному на земельном участке с кадастровым номером 13:17:0114001:215  ,  уточненный почтовый адрес : Российская Федерация , Республика Мордовия, Рузаевский муниципальный   район , Перхляйское сельское поселение, с.Перхляй, ул.Красная Горка ,д.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Перхля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Е.Н.Тиньгаева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4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67">
    <w:name w:val="xl67"/>
    <w:basedOn w:val="Normal"/>
    <w:qFormat/>
    <w:pPr>
      <w:shd w:fill="69FFFF" w:val="clear"/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spacing w:before="280" w:after="280"/>
    </w:pPr>
    <w:rPr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/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0">
    <w:name w:val="xl2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9FFFF" w:val="clear"/>
      <w:spacing w:before="280" w:after="280"/>
      <w:jc w:val="center"/>
    </w:pPr>
    <w:rPr>
      <w:b/>
      <w:bCs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0">
    <w:name w:val="xl220"/>
    <w:basedOn w:val="Normal"/>
    <w:qFormat/>
    <w:pPr>
      <w:pBdr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b/>
      <w:b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69FFFF" w:val="clear"/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69FFFF" w:val="clear"/>
      <w:spacing w:before="280" w:after="280"/>
      <w:jc w:val="center"/>
    </w:pPr>
    <w:rPr/>
  </w:style>
  <w:style w:type="paragraph" w:styleId="Xl224">
    <w:name w:val="xl224"/>
    <w:basedOn w:val="Normal"/>
    <w:qFormat/>
    <w:pPr>
      <w:shd w:fill="FFFFFF" w:val="clear"/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0:00Z</dcterms:created>
  <dc:creator>Галина Ивановна</dc:creator>
  <dc:description/>
  <cp:keywords/>
  <dc:language>en-US</dc:language>
  <cp:lastModifiedBy>user</cp:lastModifiedBy>
  <cp:lastPrinted>2023-12-05T15:49:00Z</cp:lastPrinted>
  <dcterms:modified xsi:type="dcterms:W3CDTF">2023-12-06T06:49:00Z</dcterms:modified>
  <cp:revision>8</cp:revision>
  <dc:subject/>
  <dc:title>АДМИНИСТРАЦИЯ  АРХАНГЕЛЬСКО - ГОЛИЦЫНСКОГО</dc:title>
</cp:coreProperties>
</file>