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ПЕРХЛЯЙ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января  2023 года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«Об утверждении  муниципальной программы «Противодейств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тремизму  и профилактика терроризма 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хляйского  сельского поселения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3 г.г.  » № 35 от 01.09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ерхляйского сельского поселения Рузаевского муниципального района Республики Мордовия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в Постановление администрации Перхляйского сельского поселения «Об утверждении  муниципальной программы «Противодействие  экстремизму  и профилактика терроризма  на территории Перхляйского  сельского поселения Рузаевского муниципального района на 2021 – 2023 г.г.  № 35 от 01.09.2021 г.,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АСПОРТЕ МУНИЦИПАЛЬНОЙ  ПРОГРАММЫ АДМИНИСТРАЦИИ ПЕРХЛЯ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одействие экстремизму и профилактика терроризма на территории  Перхляйского сельского поселения Рузаевского муниципального района Республики Мордовия  на 2021 – 2023 г.г.»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77"/>
      </w:tblGrid>
      <w:tr>
        <w:trPr>
          <w:trHeight w:val="69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ассигнований муниципальной программы (по годам реализации и в разрезе источников финансирован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местного бюджета на реализацию муниципальной программы составляет                   0,00 рублей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5"/>
              <w:gridCol w:w="2764"/>
              <w:gridCol w:w="2623"/>
            </w:tblGrid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средства местного бюджета</w:t>
                  </w:r>
                </w:p>
                <w:p>
                  <w:pPr>
                    <w:pStyle w:val="Style1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480" w:before="0" w:after="120"/>
                    <w:ind w:left="28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lineRule="auto" w:line="480" w:before="0" w:after="120"/>
                    <w:ind w:left="283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разделе </w:t>
      </w:r>
      <w:r>
        <w:rPr>
          <w:bCs/>
          <w:sz w:val="28"/>
          <w:szCs w:val="28"/>
        </w:rPr>
        <w:t xml:space="preserve">4. Обоснование ресурсного обеспечения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ём финансовых  средств, для осуществления Программы  составляет  0</w:t>
      </w:r>
      <w:r>
        <w:rPr>
          <w:bCs/>
          <w:sz w:val="28"/>
          <w:szCs w:val="28"/>
        </w:rPr>
        <w:t>,00 рубле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1 году  -   0,00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2 году  -  0,00 рубл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3 году  -  0,00  рублей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 подлежит официальному опубликованию на информационном стенде в здании администрации  Перхляйского сельского поселения Рузаевского муниципального района и размещению на официальном сайте органов местного самоуправления в сети «Интернет» по адресу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zae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Главы Перхляй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:                                                          Е.Н.Тиньга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before="0" w:after="75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34:00Z</dcterms:created>
  <dc:creator>1</dc:creator>
  <dc:description/>
  <cp:keywords/>
  <dc:language>en-US</dc:language>
  <cp:lastModifiedBy>user</cp:lastModifiedBy>
  <cp:lastPrinted>2018-01-30T16:03:00Z</cp:lastPrinted>
  <dcterms:modified xsi:type="dcterms:W3CDTF">2023-02-01T08:53:00Z</dcterms:modified>
  <cp:revision>4</cp:revision>
  <dc:subject/>
  <dc:title>                                                                      </dc:title>
</cp:coreProperties>
</file>