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РХЛЯЙ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10.10.2023</w:t>
      </w:r>
      <w:r>
        <w:rPr>
          <w:sz w:val="28"/>
          <w:szCs w:val="28"/>
        </w:rPr>
        <w:t xml:space="preserve"> года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 Перхляй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 Перхляйского 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ому участку с кадастровым номером 13:17:0114001:1611, присвоить уточненный адрес: Российская Федерация, Республика Мордовия, Рузаевский муниципальный район,  Перхляйское сельское поселение,                с.  Перхляй, ул.Советская  , земельный участок 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Е.Н.Тиньгаева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75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06:00Z</dcterms:created>
  <dc:creator>1</dc:creator>
  <dc:description/>
  <dc:language>en-US</dc:language>
  <cp:lastModifiedBy>user</cp:lastModifiedBy>
  <cp:lastPrinted>2023-08-08T11:11:00Z</cp:lastPrinted>
  <dcterms:modified xsi:type="dcterms:W3CDTF">2023-10-10T12:06:00Z</dcterms:modified>
  <cp:revision>2</cp:revision>
  <dc:subject/>
  <dc:title/>
</cp:coreProperties>
</file>