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  ПЕРХЛЯ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Я</w:t>
        <w:tab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3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07 октября 2019 года                                                       № 35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.Перхляй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6.07.2006 № 135-ФЗ «О защите конкуренции», администрация Перхляйского сельского поселения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9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Перхляй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А.И.Осипов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Перхляйского сельского поселения(далее - Администрация)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мущество предоставляется в аренду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Условия и порядок рассмотрения заявления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в аренду имущества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указанное в заявлении, включено в перечень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свободно от прав третьих лиц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несоблюдении одного из условий, предусмотренных пунктом 2.1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Условия предоставления и использования имущества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Перхляйского сельского поселения, установленные постановлением Администрации, арендная плата составляет: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аво заключить договор аренды имущества на торгах в случае, указанном в подпункте 1.5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оказания субъектам малого и среднего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муниципальной преференции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5.2 настоящего Положения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документы, предусмотренные пунктами 2 - 6 части 1 статьи 20 Федерального закона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дачи Комиссией заключения о невозможности предоставления имущества по основаниям, перечисленным в пункте 5.9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ов аренды имущества на новый срок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Решение об отказе в предоставлении имущества в аренду на новый срок принимается в случаях, предусмотренных частью 10 статьи 17.1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4"/>
      <w:szCs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6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5:00Z</dcterms:created>
  <dc:creator>1</dc:creator>
  <dc:description/>
  <cp:keywords/>
  <dc:language>en-US</dc:language>
  <cp:lastModifiedBy>user</cp:lastModifiedBy>
  <cp:lastPrinted>2019-09-25T10:32:00Z</cp:lastPrinted>
  <dcterms:modified xsi:type="dcterms:W3CDTF">2019-10-23T08:12:00Z</dcterms:modified>
  <cp:revision>6</cp:revision>
  <dc:subject/>
  <dc:title/>
</cp:coreProperties>
</file>