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9.09. 2023  года                                                                       № 35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ветственности за  безопасную  эксплуатацию  и сохранность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ерхляйского сельского поселения Рузаевского муниципального района Республики Мордовия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bCs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сть  за  безопасную  эксплуатацию  и сохранность оборудования ,содержание в исправном состоянии дымоходов и вентиляционных каналов по администрации Перхляйского сельского поселения оставляю за собой  .</w:t>
      </w:r>
    </w:p>
    <w:p>
      <w:pPr>
        <w:pStyle w:val="Normal"/>
        <w:ind w:right="-365" w:hanging="0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о.Главы Перхляй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:                                                      Е.Н.Тиньгаева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1:00Z</dcterms:created>
  <dc:creator>1</dc:creator>
  <dc:description/>
  <cp:keywords/>
  <dc:language>en-US</dc:language>
  <cp:lastModifiedBy>user</cp:lastModifiedBy>
  <cp:lastPrinted>2021-09-09T14:43:00Z</cp:lastPrinted>
  <dcterms:modified xsi:type="dcterms:W3CDTF">2023-10-23T08:06:00Z</dcterms:modified>
  <cp:revision>15</cp:revision>
  <dc:subject/>
  <dc:title>АДМИНИСТРАЦИЯ  ПЕРХЛЯЙСКОГО СЕЛЬСКОГО ПОСЕЛЕНИЯ</dc:title>
</cp:coreProperties>
</file>