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ПЕРХЛЯЙ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ЗАЕ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5.09.2024                                                                                                       № 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Перхляй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 xml:space="preserve">Об упорядочении адресной системы по Перхляйскому сельскому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>поселению Рузаевского муниципального района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 xml:space="preserve"> </w:t>
      </w:r>
      <w:r>
        <w:rPr>
          <w:rStyle w:val="S1"/>
          <w:b/>
          <w:color w:val="000000"/>
          <w:sz w:val="28"/>
          <w:szCs w:val="28"/>
        </w:rPr>
        <w:t>Республики Мордовия</w:t>
      </w:r>
    </w:p>
    <w:p>
      <w:pPr>
        <w:pStyle w:val="Normal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 Постановлением Правительства РФ от 19 ноября 2014 г. №1221 «Об утверждении Правил присвоения, изменения и аннулирования адресов» и в связи с упорядочением адресного хозяйства по населенным пунктам Перхляйского сельского поселения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ерхля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ым участкам, присвоить уточненный адрес: Российская Федерация, Республика Мордовия, Рузаевский муниципальный район, Перхляйское сельское поселение, с. Перхляй    согласно приложения: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157"/>
        <w:gridCol w:w="2676"/>
        <w:gridCol w:w="337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ц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л.Буденно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2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Буденно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17:0114001:129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Буденно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: 85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Буденно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23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Буденно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22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Буденно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17:0114001:45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Буденно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22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Буденно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 159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Буденно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2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Буденно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17:0114001:22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Буденно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: 8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л.Буденно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82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Буденно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17:0114001:82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Буденно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: 2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Буденно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23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Буденно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23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Буденно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2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Буденно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 29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Буденно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24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Буденно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17:0114001:2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Буденно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: 24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Совет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17:0114001:43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Совет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17:0114001:86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Совет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17:0114001:84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Совет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17:0114001:83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Совет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17:0114001:27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Совет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17:0114001:27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Совет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17:0114001:85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Совет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17:0114001:120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Совет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17:0114001:27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Совет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17:0114001:118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Совет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17:0114001:86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Совет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17:0114001:17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Совет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17:0114001:27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Совет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17:0114001:124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Совет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17:0114001:27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Совет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17:0114001:17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Совет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17:0114001:45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Солнечн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17:0114001:1191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rStyle w:val="S4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</w:t>
      </w:r>
      <w:r>
        <w:rPr>
          <w:rStyle w:val="S4"/>
          <w:color w:val="000000"/>
          <w:sz w:val="28"/>
          <w:szCs w:val="28"/>
        </w:rPr>
        <w:t xml:space="preserve"> Перхляйского</w:t>
      </w:r>
    </w:p>
    <w:p>
      <w:pPr>
        <w:pStyle w:val="Normal"/>
        <w:ind w:right="57" w:hanging="0"/>
        <w:rPr>
          <w:rStyle w:val="S4"/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 </w:t>
      </w:r>
      <w:r>
        <w:rPr>
          <w:rStyle w:val="S4"/>
          <w:color w:val="000000"/>
          <w:sz w:val="28"/>
          <w:szCs w:val="28"/>
        </w:rPr>
        <w:t xml:space="preserve">сельского поселения         </w:t>
        <w:tab/>
        <w:tab/>
        <w:t xml:space="preserve">                                                О.А. Тихонова</w:t>
      </w:r>
    </w:p>
    <w:p>
      <w:pPr>
        <w:pStyle w:val="Normal"/>
        <w:rPr>
          <w:rStyle w:val="S4"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4">
    <w:name w:val="s4"/>
    <w:basedOn w:val="Style8"/>
    <w:qFormat/>
    <w:rPr/>
  </w:style>
  <w:style w:type="character" w:styleId="S1">
    <w:name w:val="s1"/>
    <w:basedOn w:val="Style8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993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720"/>
      <w:jc w:val="both"/>
    </w:pPr>
    <w:rPr>
      <w:rFonts w:ascii="Arial" w:hAnsi="Arial" w:cs="Arial"/>
      <w:kern w:val="2"/>
      <w:lang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napToGrid w:val="false"/>
      <w:ind w:firstLine="720"/>
      <w:jc w:val="both"/>
    </w:pPr>
    <w:rPr>
      <w:rFonts w:ascii="Courier New" w:hAnsi="Courier New" w:cs="Courier New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04:00Z</dcterms:created>
  <dc:creator>SSA</dc:creator>
  <dc:description/>
  <cp:keywords/>
  <dc:language>en-US</dc:language>
  <cp:lastModifiedBy>Ольга Александровна</cp:lastModifiedBy>
  <cp:lastPrinted>2024-09-05T13:05:00Z</cp:lastPrinted>
  <dcterms:modified xsi:type="dcterms:W3CDTF">2024-09-05T10:05:00Z</dcterms:modified>
  <cp:revision>3</cp:revision>
  <dc:subject/>
  <dc:title>ОБРАЗЕЦ</dc:title>
</cp:coreProperties>
</file>