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ХЛЯ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9.2024                                                                                                        № 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ерхляй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ерхляй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</w:t>
      </w:r>
      <w:r>
        <w:rPr>
          <w:bCs/>
          <w:sz w:val="28"/>
          <w:szCs w:val="28"/>
        </w:rPr>
        <w:t>уководствуясь ФЗ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и в связи с упорядочением адресного хозяйства по населенным пунктам Перхляйского сельского поселе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  Земельным участкам, присвоить уточненный адрес: Российская Федерация, Республика Мордовия, Рузаевский муниципальный район, Перхляйское  сельское поселение,  с. Перхляй    согласно приложени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57"/>
        <w:gridCol w:w="2676"/>
        <w:gridCol w:w="33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:17:0114001:321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:17:0114001:3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: 1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8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:17:0114001:184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 3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8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1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 1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5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 2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4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 3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4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ишкее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4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4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8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8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11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8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2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2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 Красная Горка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4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4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8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8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ул. Красная Го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5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</w:t>
      </w:r>
      <w:r>
        <w:rPr>
          <w:rStyle w:val="S4"/>
          <w:color w:val="000000"/>
          <w:sz w:val="28"/>
          <w:szCs w:val="28"/>
        </w:rPr>
        <w:t xml:space="preserve"> Перхляйского</w:t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сельского поселения         </w:t>
        <w:tab/>
        <w:t xml:space="preserve">                                                    </w:t>
        <w:tab/>
        <w:t>О.А.Тихонова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5:00Z</dcterms:created>
  <dc:creator>SSA</dc:creator>
  <dc:description/>
  <cp:keywords/>
  <dc:language>en-US</dc:language>
  <cp:lastModifiedBy>Ольга Александровна</cp:lastModifiedBy>
  <cp:lastPrinted>2024-01-21T18:04:00Z</cp:lastPrinted>
  <dcterms:modified xsi:type="dcterms:W3CDTF">2024-09-05T10:06:00Z</dcterms:modified>
  <cp:revision>3</cp:revision>
  <dc:subject/>
  <dc:title>ОБРАЗЕЦ</dc:title>
</cp:coreProperties>
</file>