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ПЕРХЛЯЙ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2.08.2024                                                                                                           № 3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ерхля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ерхляйскому сельскому поселению 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ерхляй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ерхляй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своить земельному с кадастровым номером 13:17:0114001:1634, уточненный почтовый адрес: Российская Федерация, Республика Мордовия, Рузаевский муниципальный   район, Перхляйское сельское поселение, с. Перхляй, ул. Молодежная, земельный участок 2/2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Перхля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О.А.Тихонова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37:00Z</dcterms:created>
  <dc:creator>Галина Ивановна</dc:creator>
  <dc:description/>
  <cp:keywords/>
  <dc:language>en-US</dc:language>
  <cp:lastModifiedBy>Ольга Александровна</cp:lastModifiedBy>
  <cp:lastPrinted>2024-04-01T11:56:00Z</cp:lastPrinted>
  <dcterms:modified xsi:type="dcterms:W3CDTF">2024-08-22T08:39:00Z</dcterms:modified>
  <cp:revision>4</cp:revision>
  <dc:subject/>
  <dc:title>АДМИНИСТРАЦИЯ  АРХАНГЕЛЬСКО - ГОЛИЦЫНСКОГО</dc:title>
</cp:coreProperties>
</file>