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ЕРХЛЯЙ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7.07.2023                                                                               № 2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 Перхляй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Перхля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квартире с кадастровым номером 13:17:0114001:1100   в жилом доме  с  кадастровым номером 13:17:0114001:1187 по  адресу : Республика Мордовия, Рузаевский муниципальный   район , Перхляйское сельское поселение, с.Перхляй, ул.Молодежная, дом 48 , квартира 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Перхля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Е.Н.Тиньгаева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1:00Z</dcterms:created>
  <dc:creator>Галина Ивановна</dc:creator>
  <dc:description/>
  <cp:keywords/>
  <dc:language>en-US</dc:language>
  <cp:lastModifiedBy>user</cp:lastModifiedBy>
  <cp:lastPrinted>2023-07-28T14:41:00Z</cp:lastPrinted>
  <dcterms:modified xsi:type="dcterms:W3CDTF">2023-08-01T11:51:00Z</dcterms:modified>
  <cp:revision>9</cp:revision>
  <dc:subject/>
  <dc:title>АДМИНИСТРАЦИЯ  АРХАНГЕЛЬСКО - ГОЛИЦЫНСКОГО</dc:title>
</cp:coreProperties>
</file>