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07.2024                 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ценностям при осуществлении муниципального контроля в сфере благоустройства на территории сельского поселения Перхляйского сельского поселения 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4 -2026 г.г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/>
      </w:pPr>
      <w:r>
        <w:rPr>
          <w:rFonts w:eastAsia="Calibri"/>
          <w:b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хляйского сельского поселения Рузаевского муниципального района      на 2024 -2026 г.г. согласно приложения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4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Перхляй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8FAFB" w:val="clear"/>
        <w:spacing w:before="195" w:after="0"/>
        <w:jc w:val="center"/>
        <w:rPr>
          <w:rFonts w:ascii="Arial" w:hAnsi="Arial" w:cs="Arial"/>
          <w:color w:val="292D24"/>
          <w:spacing w:val="-9"/>
          <w:sz w:val="28"/>
          <w:szCs w:val="28"/>
        </w:rPr>
      </w:pPr>
      <w:r>
        <w:rPr>
          <w:rFonts w:cs="Arial" w:ascii="Arial" w:hAnsi="Arial"/>
          <w:color w:val="292D24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Администрации Перхляй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30.07.2024 года № 2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хляйского сельского поселения Руза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- 2026 г.г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хляйского сельского поселения Рузаевского муниципального района на 2024- 2026 г.г.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Муниципальный контроль в сфере благоустройства на территории Перхляйского сельского поселения Рузаевского муниципального района осуществляется Администрацией (исполнительно-распорядительный орган) Перхляйского сельского поселения Рузаевского муниципального района (далее по тексту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становке ограждений, заборов, огра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держанию фасадов неэксплуатируемых зданий, строений, требующих капитального ремонта (реконструкции),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) обязательные требования по уборке территории Перхляйского сельского поселения Рузаевского муниципального района в зимни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) обязательные требования по уборке территории Перхляйского сельского поселения Рузаевского муниципального района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язательные требования по прокладке, переустройству, ремонту и содержанию инженерных коммуникаций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бязательные требования по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бязательные требования по складированию твердых коммунальных отход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бязательные требования по выгулу животных и требования о недопустимости выпаса домашних животных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 2023 году в рамках осуществления муниципального контроля в сфере благоустройства на территории Перхляйского сельского поселения Рузаевского муниципального района, плановые проверки не проводились. Основания для проведения внеплановых проверок отсутствов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 В частности, в целях профилактики нарушений обязательных требований на официальном сайте в информационно-телекоммуникационной сети «Интернет» (далее – официальный сайт) обеспечено размещение информации по вопросу муниципального контроля (документы сельского поселения, касающихся осуществления муниципального контроля), в том числе перечень обязательных требований, полезная информац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контролируемых лиц по вопросам соблюдения обязательных требований обеспечивалось также путем проведения разъяснительной работы с контролируемыми лиц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6. Для устранения указанных рисков деятельность Администрации в 2024- 2026 г.г. году будет сосредоточена на следующих направлениях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твращение угрозы причинения, либо причинения вреда предусмотренным законом ценностям вследств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рамках осуществления муниципального контроля проводятся следующие профилактические мероприяти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формирование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ъявление предостереж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нсультирование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филактический визи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№1</w:t>
      </w:r>
    </w:p>
    <w:p>
      <w:pPr>
        <w:pStyle w:val="Normal"/>
        <w:shd w:fill="FFFFFF" w:val="clear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2551"/>
        <w:gridCol w:w="29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ериодичность проведения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ые лица контрольного (надзорного) органа, ответственное за реализацию профилактических мероприяти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 уполномоченное на осуществление муниципального контроля 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на официальном сайте администрации актуальных сведений, касающихся осуществления муниципального контроля, указанных в ч.3 ст.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6"/>
                <w:szCs w:val="26"/>
              </w:rPr>
            </w:pPr>
            <w:r>
              <w:rPr>
                <w:rFonts w:eastAsia="Calibri"/>
                <w:cap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ъявление предостереж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ри наличии осн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4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ультирование (разъяснения по вопросам, связанным с организацией и осуществлением муниципального контроля)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3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ется в виде личного приема граждан, проводимого главой в устной или письменной форм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й визи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 (при наличии оснований). Обязательный профилактический визит проводится не реже чем 1 раз в г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8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96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90 %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">
    <w:name w:val="Заголовок 2 Знак"/>
    <w:qFormat/>
    <w:rPr>
      <w:b/>
      <w:sz w:val="40"/>
    </w:rPr>
  </w:style>
  <w:style w:type="character" w:styleId="StrongEmphasis">
    <w:name w:val="Strong"/>
    <w:qFormat/>
    <w:rPr>
      <w:rFonts w:cs="Times New Roman"/>
      <w:b/>
      <w:bCs/>
      <w:sz w:val="25"/>
      <w:szCs w:val="2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quired2">
    <w:name w:val="required2"/>
    <w:qFormat/>
    <w:rPr>
      <w:rFonts w:cs="Times New Roman"/>
      <w:b/>
      <w:bCs/>
      <w:color w:val="FF5533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6:00Z</dcterms:created>
  <dc:creator>Галина Ивановна</dc:creator>
  <dc:description/>
  <cp:keywords/>
  <dc:language>en-US</dc:language>
  <cp:lastModifiedBy>Ольга Александровна</cp:lastModifiedBy>
  <cp:lastPrinted>2024-07-29T10:10:00Z</cp:lastPrinted>
  <dcterms:modified xsi:type="dcterms:W3CDTF">2024-08-02T04:59:00Z</dcterms:modified>
  <cp:revision>12</cp:revision>
  <dc:subject/>
  <dc:title> </dc:title>
</cp:coreProperties>
</file>