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sub_3"/>
      <w:bookmarkEnd w:id="0"/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2.2024                                                                                                           № 57/2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дорожном фонде Перхляйского сельского поселения Рузаевского муниципального района</w:t>
      </w:r>
      <w:r>
        <w:rPr/>
        <w:t xml:space="preserve"> </w:t>
      </w:r>
      <w:r>
        <w:rPr>
          <w:b/>
          <w:szCs w:val="28"/>
        </w:rPr>
        <w:t>на 2025 и на плановый период 2026 и 2027 годов</w:t>
      </w:r>
      <w:r>
        <w:rPr>
          <w:szCs w:val="28"/>
        </w:rPr>
        <w:t xml:space="preserve">                        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Приказом Министерства транспорта РФ от 16 ноября 2012 г. N 402 «Об утверждении Классификации работ по капитальному ремонту, ремонту и содержанию автомобильных дорог», руководствуясь </w:t>
      </w:r>
      <w:r>
        <w:rPr>
          <w:color w:val="000000"/>
          <w:szCs w:val="28"/>
        </w:rPr>
        <w:t>статьей 6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ва</w:t>
      </w:r>
      <w:r>
        <w:rPr>
          <w:szCs w:val="28"/>
        </w:rPr>
        <w:t xml:space="preserve"> Перхляйского </w:t>
      </w:r>
      <w:r>
        <w:rPr>
          <w:color w:val="000000"/>
          <w:szCs w:val="28"/>
        </w:rPr>
        <w:t xml:space="preserve">сельского поселения,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овет депутатов Перхляй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Normal"/>
        <w:ind w:firstLine="720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формирования и использования бюджетных ассигнований дорожного фонда Перхляйского сельского поселения</w:t>
      </w:r>
      <w:r>
        <w:rPr/>
        <w:t xml:space="preserve"> </w:t>
      </w:r>
      <w:r>
        <w:rPr>
          <w:szCs w:val="28"/>
        </w:rPr>
        <w:t>на 2025 и на плановый период 2026 и 2027 годов, согласно приложения.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Решение Совета депутатов Перхляйского сельского поселения от 28.02.2022 года № 9/47 «О муниципальном дорожном фонде Перхляйского сельского поселения Рузаевского муниципального»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3. Настоящее решение вступает в силу со дня его обнарод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 w:before="0" w:after="200"/>
        <w:ind w:firstLine="708"/>
        <w:rPr>
          <w:szCs w:val="28"/>
        </w:rPr>
      </w:pPr>
      <w:r>
        <w:rPr>
          <w:szCs w:val="28"/>
        </w:rPr>
        <w:t>4. Контроль исполнения решения возложить на постоянную комиссию по экономике, бюджету, финансам и налоговой политике.</w:t>
      </w:r>
    </w:p>
    <w:p>
      <w:pPr>
        <w:pStyle w:val="Normal"/>
        <w:spacing w:lineRule="auto" w:line="276" w:before="0" w:after="20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" w:name="sub_3"/>
      <w:bookmarkEnd w:id="1"/>
      <w:r>
        <w:rPr>
          <w:szCs w:val="28"/>
        </w:rPr>
        <w:t xml:space="preserve">Заместитель Главы Перхляй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Рузае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Мордовия по работе в Совете                                   Е.И.Жба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  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Перхляй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10.12.2024 года № 57/248   </w:t>
      </w:r>
    </w:p>
    <w:p>
      <w:pPr>
        <w:pStyle w:val="Normal"/>
        <w:ind w:left="87" w:hanging="0"/>
        <w:jc w:val="right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дорожного фонда Перхляйского </w:t>
      </w:r>
      <w:r>
        <w:rPr>
          <w:b/>
          <w:bCs/>
          <w:color w:val="000000"/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Настоящий Порядок формирования и использования бюджетных ассигнований муниципального дорожного фонда Перхляйского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(далее – Порядок) устанавливает правила формирования и использования бюджетных ассигнований муниципального дорожного фонда Перхляйского </w:t>
      </w:r>
      <w:r>
        <w:rPr>
          <w:color w:val="000000"/>
          <w:szCs w:val="28"/>
        </w:rPr>
        <w:t>сельского поселения (далее – Дорожный фонд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Муниципальный дорожный фонд Перхляй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- часть средств бюджета Перхляй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ерхляй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bCs/>
          <w:szCs w:val="28"/>
        </w:rPr>
        <w:t>II. Порядок формирования бюджетных ассигнований Дорожного фонда </w:t>
      </w:r>
      <w:r>
        <w:rPr>
          <w:b/>
          <w:szCs w:val="28"/>
        </w:rPr>
        <w:t xml:space="preserve">Перхляйского </w:t>
      </w:r>
      <w:r>
        <w:rPr>
          <w:b/>
          <w:bCs/>
          <w:color w:val="000000"/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ъем бюджетных ассигнований Дорожного фонда утверждается решением Совета депутатов Перхляйского сельского поселения 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Объем бюджетных ассигнований Дорожного фонда может быть увеличен в текущем году в случае направления дополнительных доходов в соответствии с решением Совета депутатов Перхляйского сельского поселения  с учетом потребности в назначениях в текуще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Республики Мордовия, муниципальным правовым ак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Перхляйского сельского поселения о бюджете сельского поселения на текущий финансовый год.</w:t>
      </w:r>
      <w:r>
        <w:rPr>
          <w:b/>
          <w:bCs/>
          <w:szCs w:val="28"/>
        </w:rPr>
        <w:t> 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 xml:space="preserve">III. Порядок использования бюджетных ассигнований Дорожного фонда </w:t>
      </w:r>
      <w:r>
        <w:rPr>
          <w:b/>
          <w:szCs w:val="28"/>
        </w:rPr>
        <w:t xml:space="preserve">Перхляйского </w:t>
      </w:r>
      <w:r>
        <w:rPr>
          <w:b/>
          <w:bCs/>
          <w:color w:val="000000"/>
          <w:szCs w:val="28"/>
        </w:rPr>
        <w:t xml:space="preserve">сельского поселения </w:t>
      </w: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Средства Дорожного фонда направляются на дорожную деятельность в отношении автомобильных дорог общего пользования местного значения Перхляйского </w:t>
      </w:r>
      <w:r>
        <w:rPr>
          <w:color w:val="000000"/>
          <w:szCs w:val="28"/>
        </w:rPr>
        <w:t xml:space="preserve">сельского поселения. Использование </w:t>
      </w:r>
      <w:r>
        <w:rPr>
          <w:szCs w:val="28"/>
        </w:rPr>
        <w:t>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К целевым направлениям расходов Дорожного фонда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беспечение безопасности дорожного движения в границах населенных пунктов поселения, включая создание и обеспечение функционирования парковок (парковочных мес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осуществление муниципального контроля за сохранностью автомобильных дорог местного значения в границах населенных пунктов посе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jc w:val="both"/>
        <w:rPr/>
      </w:pPr>
      <w:r>
        <w:rPr>
          <w:szCs w:val="28"/>
        </w:rPr>
        <w:t>5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чистка и мойка ограждений, катафотов, сигнальных столбиков, светоотражающих щитков на дорожном ограждении и буферов перед дорожным ограждением; наклеивание светоотражающей пленки на световозвращающие элементы ограждений, сигнальные столбики и удерживающие буфера; исправление, замена поврежденных или не соответствующих действующим стандартам секций барьерных ограждений, натяжение или замена тросовых ограждений, замена светоотражающих элементов на ограждениях и столбиках, замена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содержание в чистоте и порядке тротуаров, устранение повреждений покрытия троту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окраска элементов обстановки и обустройства автомобильных дорог, содержание их в чистоте и порядк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0) устройство и восстановление очистных сооружений, рекультивация временной полосы отвода, рекультивация земельных участков, ранее занятых под карьерами, резервами, объездными дорогами, неиспользуемыми участками автомобильных дорог, дорожными сооружениями, производственными объектами и др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1) проведение инженерных изысканий, обследований и разработка проектной документации на капитальный ремонт, экспертиза проектной документ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2)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3) строительный контроль и авторский надзор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4) обустройство ремонтируемых участков автомобильных дорог недостающими дорожными знаками, сигнальными столбиками и огражден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5) устройство недостающих остановочных и посадочных площадок и автопавильонов на автобусных остановках, тротуаров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6) архитектурно-художественное оформление элементов обустройства и благоустройства участков автомобильных дорог, развязок, площадок отдыха, автобусных остановок, смотровых площадок и других объе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7) восстановление дорожных одежд в местах ремонта земляного полотн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8)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9) полная замена слоев дорожного покрытия,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0) ликвидация колей глубиной до 50 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21) восстановление пешеходных переходов в разных уровня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2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3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4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5) устройство дренажных прорез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) противопаводковые мероприят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7) срезка, подсыпка, планировка и уплотнение неукрепленных обочин дренирующим грунтом толщиной до 10 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25) очистка проезжей части от мусора, грязи и посторонних предметов, мойка покрытий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ж) восстановление изношенных верхних слоев асфальтобетонных покры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6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7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8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9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0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1) погрузка и вывоз снега, в том числе его утилизац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2) распределение противогололедных материал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3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4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5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6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7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8) разработка проектов содержания автомобильных дорог, экспертиза проектов сметных расчётов стоимости работ по содержани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9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автоматизированных систем по борьбе с зимней скользкостью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0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jc w:val="both"/>
        <w:rPr/>
      </w:pPr>
      <w:r>
        <w:rPr>
          <w:szCs w:val="28"/>
        </w:rPr>
        <w:t>41)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депутатов Перхля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Главным распорядителем средств Дорожного фонда является Администрация Перхляй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 Перхля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Администрация Перхляйс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 Контроль за использованием бюджетных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ссигнований Дорожного фон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Республики Мордовия,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ГАС "Выборы" -ТИК</dc:creator>
  <dc:description/>
  <cp:keywords/>
  <dc:language>en-US</dc:language>
  <cp:lastModifiedBy>Ольга Александровна</cp:lastModifiedBy>
  <cp:lastPrinted>2022-02-10T09:25:00Z</cp:lastPrinted>
  <dcterms:modified xsi:type="dcterms:W3CDTF">2024-12-06T13:47:00Z</dcterms:modified>
  <cp:revision>20</cp:revision>
  <dc:subject/>
  <dc:title/>
</cp:coreProperties>
</file>