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ПЕРХЛЯ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TextBodyIndent"/>
        <w:ind w:right="-1" w:hanging="0"/>
        <w:rPr/>
      </w:pPr>
      <w:r>
        <w:rPr/>
        <w:t>от 06 декабря 2018 года                                                                                     № 21/89</w:t>
      </w:r>
    </w:p>
    <w:p>
      <w:pPr>
        <w:pStyle w:val="TextBodyIndent"/>
        <w:ind w:right="-1" w:hanging="0"/>
        <w:rPr/>
      </w:pPr>
      <w:r>
        <w:rPr/>
        <w:t xml:space="preserve">                                                        </w:t>
      </w:r>
      <w:r>
        <w:rPr/>
        <w:t>с.Перхляй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 внесении изменений в Правила землепользования и застройки Перхляйского сельского поселения Рузае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Мордовия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рхляйского сельского поселения, с учетом результатов публичных слушаний,</w:t>
      </w:r>
      <w:r>
        <w:rPr>
          <w:szCs w:val="28"/>
        </w:rPr>
        <w:t xml:space="preserve">  </w:t>
      </w:r>
      <w:r>
        <w:rPr>
          <w:sz w:val="28"/>
          <w:szCs w:val="28"/>
        </w:rPr>
        <w:t>Совет депутатов Перхляйского сельского поселения Рузаевского муниципального района 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изменения в Правила землепользования и застройки Перхляйского сельского поселения Рузаевского муниципального района Республики Мордовия, утвержденные решением Совета депутатов Перхляйского сельского поселения Рузаевского муниципального района от 07.10.2011 года № 128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пункте</w:t>
      </w:r>
      <w:r>
        <w:rPr>
          <w:sz w:val="28"/>
          <w:szCs w:val="28"/>
        </w:rPr>
        <w:t xml:space="preserve"> Ж-1Б Зона застройки индивидуальными жилыми домами с содержанием домашнего скота и птицы статьи 39 </w:t>
      </w:r>
      <w:r>
        <w:rPr>
          <w:color w:val="000000"/>
          <w:sz w:val="28"/>
          <w:szCs w:val="28"/>
        </w:rPr>
        <w:t>Основные виды разрешенного использования недвижимости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Для индивидуального жилищ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ведения личного подсобного хозяй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мунальное обслужи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циальное обслужи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мбулаторно-поликлиническое обслужи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втомобильный транспорт (Размещение автомобильной дорог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газ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тдельно стоящие усадебные жилые дома с участками, с возможностью содержания и разведения домашнего скота и птиц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е </w:t>
      </w:r>
      <w:r>
        <w:rPr>
          <w:sz w:val="28"/>
          <w:szCs w:val="28"/>
        </w:rPr>
        <w:t>Ж-Р Зона развития застройки жилыми домами статьи 39 у</w:t>
      </w:r>
      <w:r>
        <w:rPr>
          <w:color w:val="000000"/>
          <w:sz w:val="28"/>
          <w:szCs w:val="28"/>
        </w:rPr>
        <w:t>становить основные виды разрешенного использования недвижим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Для индивидуального жилищ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ведения личного подсобн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мунальное обслужи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циальное обслужи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мбулаторно-поликлиническое обслужи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втомобильный транспорт (Размещение автомобильной дороги)</w:t>
      </w:r>
    </w:p>
    <w:p>
      <w:pPr>
        <w:pStyle w:val="Normal"/>
        <w:tabs>
          <w:tab w:val="clear" w:pos="720"/>
          <w:tab w:val="left" w:pos="57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газины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пункте </w:t>
      </w:r>
      <w:r>
        <w:rPr>
          <w:sz w:val="28"/>
          <w:szCs w:val="28"/>
        </w:rPr>
        <w:t>Ж-Р Зона развития застройки жилыми домами статьи 39 установить предельные параметры земельных участков и разрешен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Минимальная (максимальная) площадь земельных участков – 500 -2500 м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инимальная (максимальная) ширина земельных участков вдоль фронта улицы (проезда) – 16 – 32 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е количество этажей зданий – 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Максимальная высота зданий от уровня земли до верха перекрытия последнего этажа – 12 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аксимальные процент застройки участка – 60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Минимальный отступ строений от передней границы участка (в случае, если иной показатель не установлен линией регулирования застройки) – 3 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Минимальный отступ от границ соседнего участка до жилого дома – 1 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Минимальный отступ от границ соседнего участка до вспомогательных строений (бани, гаражи и др.) – 1 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Минимальный отступ от жилого дома до построек для содержания и разведения домашнего скота и птицы – 6 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Требования к ограждению земельных участк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раждения со стороны улиц должны выполняться в соответствии с требованиями, утвержденными органами местного самоуправления и согласованными органом, уполномоченным в области архитектуры и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та ограждения земельных участков должна быть не более 2 мет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граждения между смежными земельными участками должны быть проветриваемыми на высоту не менее 0,3 м от уровня земл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дово-огородная зона должна иметь ограждение полностью сетчатое или решетчатое, высотой не более 2 мет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 ограждения и его высота со стороны улиц должны быть единообразными как минимум на протяжении одного квартала с обеих сторон улиц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адку деревьев на земельном участке следует производить с отступом от границ соседнего участка на расстоянии не менее 2 м – низкорослых деревьев (яблоня, вишня, груша, айва, черешня, слива, и т.д.) и не менее 4 м – высокорослых деревьев, кустарников не менее 1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щение навесов должно осуществляться с учетом соблюдения нормативной продолжительности инсоляции придомовых территорий и жилых помещений. Навесы размещаются на расстоянии не менее 0,5 м от границы соседнего участка, которое можно уменьшить при наличии письменного согласия собственника домовладения. При размещении строений должны соблюдаться нормативные противопожарные расстояния между постройками,  расположенными на соседних земельных участк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пункте</w:t>
      </w:r>
      <w:r>
        <w:rPr>
          <w:sz w:val="28"/>
          <w:szCs w:val="28"/>
        </w:rPr>
        <w:t xml:space="preserve"> ОД–1 Центральная зона делового, общественного и коммерческого назначения статьи 39 </w:t>
      </w:r>
      <w:r>
        <w:rPr>
          <w:color w:val="000000"/>
          <w:sz w:val="28"/>
          <w:szCs w:val="28"/>
        </w:rPr>
        <w:t>Основные виды разрешенного использования недвижимости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Коммунальное обслужи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ьное обслужи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ытовое обслужи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ние и просвещ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ультурное развит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лигиозное использ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щественное управл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ловое управл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ъекты торговли (торговые центры, торгово-развлекательные центры (комплексы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газ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щественное пит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звлеч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пункте </w:t>
      </w:r>
      <w:r>
        <w:rPr>
          <w:sz w:val="28"/>
          <w:szCs w:val="28"/>
        </w:rPr>
        <w:t xml:space="preserve">ИТ-1 Зона инженерной инфраструктуры статьи 39 </w:t>
      </w:r>
      <w:r>
        <w:rPr>
          <w:color w:val="000000"/>
          <w:sz w:val="28"/>
          <w:szCs w:val="28"/>
        </w:rPr>
        <w:t xml:space="preserve">Основные виды разрешенного использования недвижимости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Энерге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яз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идротехнические соору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ы гаражного назна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мунальное обслужи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пункте ИТ-2 Зона транспортной инфраструктуры статьи 39 Основные виды разрешенного использования недвижимости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бъекты гаражного назна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мунальное обслужи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служивание автотранспор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ы придорожного серви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втомобильный транспорт (Размещение автомобильной дорог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убопроводный транспор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пункте СХ-1 Зона сельскохозяйственных угодий статьи 39 Основные виды разрешенного использования недвижимости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Выращивание зерновых и иных сельскохозяйственных культу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вощевод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ращивание тонизирующих, лекарственных, цветочных культу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довод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ращивание льна и конопл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едение личного подсобного хозяйства на полевых участка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пункте СН.1. зона кладбищ статьи 39 Основные виды разрешенного использования недвижимости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Ритуальная деятель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лигиозное использ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котомогильн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Перхляйского сельского поселения Рузаевского муниципального района Республики Мордовия от 06.04.2016 года № 222 «О внесении изменений в Правила землепользования и застройки Перхляйского сельского поселения Рузаевского муниципального района Республики Мордов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подлежит размещению на сайте органов местного самоуправления городского поселения Рузаевка в сети Интернет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zaevk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рхляйского сельского поселен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                                                               Е.Н.Польдя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overflowPunct w:val="false"/>
        <w:ind w:right="-469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overflowPunct w:val="false"/>
        <w:ind w:right="-46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overflowPunct w:val="false"/>
        <w:ind w:right="-46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overflowPunct w:val="false"/>
        <w:ind w:right="-46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overflowPunct w:val="false"/>
        <w:ind w:right="-46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overflowPunct w:val="false"/>
        <w:ind w:right="-46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overflowPunct w:val="false"/>
        <w:ind w:right="-46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overflowPunct w:val="false"/>
        <w:ind w:right="-46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overflowPunct w:val="false"/>
        <w:ind w:right="-46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overflowPunct w:val="false"/>
        <w:ind w:right="-46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6">
    <w:name w:val="s6"/>
    <w:basedOn w:val="Style10"/>
    <w:qFormat/>
    <w:rPr/>
  </w:style>
  <w:style w:type="character" w:styleId="S1">
    <w:name w:val="s1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10">
    <w:name w:val="s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Îñíîâíîé òåêñò"/>
    <w:basedOn w:val="Normal"/>
    <w:qFormat/>
    <w:pPr>
      <w:widowControl w:val="false"/>
      <w:tabs>
        <w:tab w:val="clear" w:pos="720"/>
        <w:tab w:val="left" w:pos="9072" w:leader="dot"/>
      </w:tabs>
      <w:jc w:val="both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2:00Z</dcterms:created>
  <dc:creator>SSA</dc:creator>
  <dc:description/>
  <cp:keywords/>
  <dc:language>en-US</dc:language>
  <cp:lastModifiedBy>1</cp:lastModifiedBy>
  <cp:lastPrinted>2017-12-12T17:17:00Z</cp:lastPrinted>
  <dcterms:modified xsi:type="dcterms:W3CDTF">2018-12-19T06:34:00Z</dcterms:modified>
  <cp:revision>7</cp:revision>
  <dc:subject/>
  <dc:title>СОВЕТ ДЕПУТАТОВ</dc:title>
</cp:coreProperties>
</file>