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РЕСПУБЛИКА МОРД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ЕРХЛЯЙ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4.2024   </w:t>
        <w:tab/>
        <w:tab/>
        <w:t xml:space="preserve">                                                                        № 42/1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 Перхляйского сельского   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Перхляй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10.07.2023 N 286-ФЗ "О внесении изменений в отдельные законодательные акты Российской Федерации",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Перхляйского   сельского поселения Рузаевского муниципального района Республики Мордовия следующие изменения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8 части 1 статьи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организация и осуществление мероприятий по работе с детьми и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2 части 2 статьи 27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  Перхляйского  сельского поселения официальной информации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) статью 6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«Статья 66. Вступление в силу и опубликование правовых актов органов 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униципальные</w:t>
        <w:tab/>
        <w:t>правовые</w:t>
        <w:tab/>
        <w:t>акты</w:t>
        <w:tab/>
        <w:t>вступают</w:t>
        <w:tab/>
        <w:t>в</w:t>
        <w:tab/>
        <w:t>силу</w:t>
        <w:tab/>
        <w:t>в</w:t>
        <w:tab/>
        <w:t>порядке,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установленном уставом  Перхляйского   сельского поселе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ерхляй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Перхляйского   сельского поселения 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фициальное опубликование муниципального правового акт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размещение на официальном сайте  Перхляйского  сельского поселе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иной предусмотренный уставом  Перхляйского  сельского поселе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очниками официального опубликования муниципальных правовых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ктов  Перхляйского  сельского поселения, в том числе соглашений, заключенных между органами местного самоуправления, являютс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) официальный сайт органов местного самоуправления  Перхляйского  сельского поселения в сети «Интернет» по адресу: https://</w:t>
      </w:r>
      <w:r>
        <w:rPr>
          <w:rFonts w:cs="Times New Roman" w:ascii="Times New Roman" w:hAnsi="Times New Roman"/>
          <w:sz w:val="28"/>
          <w:szCs w:val="28"/>
          <w:lang w:val="en-US"/>
        </w:rPr>
        <w:t>perchlja</w:t>
      </w:r>
      <w:r>
        <w:rPr>
          <w:color w:val="99999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suslugi.ru/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азеты "Рузаевская газета", "Окно", в том числе их специальные выпуск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муниципальных правовых актов  Перхляйского  сельского поселения, в том числе соглашения, заключенного между органами местного самоуправления, дополнительно используется сетевое издание –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 № ФС77-84523 от 29 декабря 2022 г.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фициальное обнародование нормативных правовых актов в изложении не допускаетс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органов местного самоуправления  Перхляйского  сельского поселения подлежат официальному обнародованию в течение десяти дней со дня их подписания, за исключением случаев, установл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фициальное опубликование нормативного правового акта органа местного самоуправления  Перхляйского  сельского поселения допускается в специальных выпусках газет "Рузаевская газета", "Окно", изданных тиражом не менее 50 экземпляров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озможности ознакомления граждан с нормативными правовыми актами  Перхляйского  сельского поселения, затрагивающими права, свободы и обязанности человека и гражданина, экземпляр газет "Рузаевская газета", "Окно", в том числе экземпляры их специальных выпусков, в которых опубликован соответствующий нормативный правовой акт, в течение десяти дней направляются в муниципальное бюджетное учреждение культуры «Централизованная библиотечная система»  Перхляйского  сельского поселения, органом его издавши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 органов местного самоуправления  Перхляйского  сельского поселения ненормативного характера, имеющие общественную значимость, могут публиковаться в газетах "Рузаевская газета", "Окно" по решению принявших их органов и должностных лиц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6. Нормативные правовые акты органов местного самоуправления  Перхляйского  сельского поселения, подлежащие официальному опубликованию в "Рузаевской газете" или газете "Окно", направляются на имя главного редактора газеты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обнародования направляется заверенная копия правового акта с сопроводительным письм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при официальном обнародовании правового акта органа местного самоуправления  Перхляйского  сельского поселения были допущены ошибки, опечатки, иные неточности в сравнении с подлинником правового акта, то в десятидневный срок со дня обнаружения ошибки, опечатки, иной неточности в том же издании должно быть обнародовано официальное извещение органа, принявшего правовой акт, об исправлении неточности и подлинная редакция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ошибок, опечаток и иных неточностей в подлинниках правовых актов осуществляется исключительно путем внесения соответствующих изменений в правовой акт, в котором имеются неточност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й правовой акт органа местного самоуправления Рузаевског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публикуется, как правило, в одном номере "Рузаевской газеты" или газеты "Окно"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ительный по объему нормативный правовой акт органа местного самоуправления Рузаевского муниципального района по техническим причинам не может быть опубликован полностью в одном номере "Рузаевской газеты" или газеты "Окно", то такой акт публикуется в нескольких номерах "Рузаевской газеты" или газеты "Окно" подряд. В этом случае днем официального опубликования правового акта является день выхода номера "Рузаевской газеты" или газеты "Окно", в котором завершена публикация его полного текста.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ие изменения подлежат государственной регистр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ие изменения вступают в силу со дня их официального опубликования в информационном бюллетене  Перхляйского сельского поселения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Перхляйского сель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Руза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 по работе в Совете</w:t>
        <w:tab/>
        <w:tab/>
        <w:t xml:space="preserve">                 Е.И.Жбан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47:00Z</dcterms:created>
  <dc:creator>Ольга</dc:creator>
  <dc:description/>
  <cp:keywords/>
  <dc:language>en-US</dc:language>
  <cp:lastModifiedBy>user</cp:lastModifiedBy>
  <cp:lastPrinted>2024-05-13T14:26:00Z</cp:lastPrinted>
  <dcterms:modified xsi:type="dcterms:W3CDTF">2024-05-13T11:31:00Z</dcterms:modified>
  <cp:revision>41</cp:revision>
  <dc:subject/>
  <dc:title>СОВЕТ ДЕПУТАТОВ АРХАНГЕЛЬСКО-ГОЛИЦЫНСКОГО СЕЛЬСКОГО ПОСЕЛЕНИЯ РУЗАЕВСКОГО МУНИЦИПАЛЬНОГО РАЙОНА</dc:title>
</cp:coreProperties>
</file>